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一般干部理论文章：</w:t>
      </w:r>
    </w:p>
    <w:p>
      <w:pPr>
        <w:pStyle w:val="Normal"/>
        <w:widowControl/>
        <w:spacing w:lineRule="auto" w:line="360"/>
        <w:jc w:val="center"/>
        <w:rPr>
          <w:rFonts w:ascii="方正小标宋简体" w:hAnsi="方正小标宋简体" w:eastAsia="方正小标宋简体" w:cs="宋体;SimSun"/>
          <w:color w:val="111111"/>
          <w:kern w:val="0"/>
          <w:sz w:val="44"/>
          <w:szCs w:val="44"/>
        </w:rPr>
      </w:pPr>
      <w:r>
        <w:rPr>
          <w:rFonts w:ascii="方正小标宋简体" w:hAnsi="方正小标宋简体" w:cs="宋体;SimSun" w:eastAsia="方正小标宋简体"/>
          <w:color w:val="111111"/>
          <w:kern w:val="0"/>
          <w:sz w:val="44"/>
          <w:szCs w:val="44"/>
        </w:rPr>
        <w:t>以务实的作风  努力做好本职工作</w:t>
      </w:r>
    </w:p>
    <w:p>
      <w:pPr>
        <w:pStyle w:val="Normal"/>
        <w:widowControl/>
        <w:spacing w:lineRule="auto" w:line="360"/>
        <w:jc w:val="center"/>
        <w:rPr>
          <w:rFonts w:ascii="楷体_GB2312" w:hAnsi="楷体_GB2312" w:eastAsia="楷体_GB2312" w:cs="宋体;SimSun"/>
          <w:b/>
          <w:b/>
          <w:color w:val="111111"/>
          <w:kern w:val="0"/>
          <w:sz w:val="32"/>
          <w:szCs w:val="32"/>
        </w:rPr>
      </w:pPr>
      <w:r>
        <w:rPr>
          <w:rFonts w:ascii="楷体_GB2312" w:hAnsi="楷体_GB2312" w:cs="宋体;SimSun" w:eastAsia="楷体_GB2312"/>
          <w:color w:val="111111"/>
          <w:kern w:val="0"/>
          <w:sz w:val="32"/>
          <w:szCs w:val="32"/>
        </w:rPr>
        <w:t>（海口市地方税务局副调研员 陈 勇）</w:t>
      </w:r>
    </w:p>
    <w:p>
      <w:pPr>
        <w:pStyle w:val="Normal"/>
        <w:spacing w:lineRule="auto" w:line="360"/>
        <w:ind w:firstLine="640"/>
        <w:rPr>
          <w:rFonts w:ascii="仿宋_GB2312" w:hAnsi="仿宋_GB2312" w:eastAsia="仿宋_GB2312" w:cs="宋体;SimSun"/>
          <w:b/>
          <w:b/>
          <w:color w:val="111111"/>
          <w:kern w:val="0"/>
          <w:sz w:val="32"/>
          <w:szCs w:val="32"/>
        </w:rPr>
      </w:pPr>
      <w:r>
        <w:rPr>
          <w:rFonts w:eastAsia="仿宋_GB2312" w:cs="宋体;SimSun" w:ascii="仿宋_GB2312" w:hAnsi="仿宋_GB2312"/>
          <w:b/>
          <w:color w:val="111111"/>
          <w:kern w:val="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党的群众路线教育实践活动是党在十八大召开后的一项重要工作，其根本目的是为了保持党的先进性和纯洁性，巩固党的执政基础和执政地位。同时它也是充分继承和发扬我党理论联系实际、密切联系群众、开展批评与自我批评三大优良作风的具体体现，它要求我们全体党员干部要严格按照“照镜子、正衣冠、洗洗澡、治治病”的总体部署，积极倡导锐意进取、求真务实、勤俭节约的优良作风，以整风的精神狠刹“四风”，着力抓好作风建设，牢固树立民为上的群众观点，以优良的作风实实在在的为民办实事、办好事。在党的群众路线教育实践活动中，通过对以党章和党的十八大报告、习近平总书记一系列重要讲话及《论群众路线——重要论述摘编》、《党的群众路线教育实践活动学习文本选编》等为重点的集中学习和自学，使我深刻体会到，本人应结合税务本职工作实际，以高度的责任心主动履行职务，努力做好本职工作。</w:t>
      </w:r>
    </w:p>
    <w:p>
      <w:pPr>
        <w:pStyle w:val="Normal"/>
        <w:spacing w:lineRule="auto" w:line="360"/>
        <w:ind w:firstLine="640"/>
        <w:rPr/>
      </w:pPr>
      <w:r>
        <w:rPr>
          <w:rFonts w:ascii="黑体;SimHei" w:hAnsi="黑体;SimHei" w:eastAsia="黑体;SimHei"/>
          <w:sz w:val="32"/>
          <w:szCs w:val="32"/>
        </w:rPr>
        <w:t>一、加强理论学习，提高思想认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必须坚持好全心全意为人民服务的党的根本宗旨。这是党的群众路线的核心观点。毛泽东同志曾经深刻指出，与广大人民群众的密切联系，是我们党区别于其他政党的一个显著标志。具体到税务部门，党的宗旨集中体现为服务国家、服务纳税人、服务基层和服务职工。</w:t>
      </w:r>
    </w:p>
    <w:p>
      <w:pPr>
        <w:pStyle w:val="Normal"/>
        <w:spacing w:lineRule="auto" w:line="360"/>
        <w:ind w:firstLine="640"/>
        <w:rPr/>
      </w:pPr>
      <w:r>
        <w:rPr>
          <w:rFonts w:ascii="仿宋_GB2312" w:hAnsi="仿宋_GB2312" w:eastAsia="仿宋_GB2312"/>
          <w:sz w:val="32"/>
          <w:szCs w:val="32"/>
        </w:rPr>
        <w:t>（二）必须坚持好“从群众中来，到群众中去”的党的基本领导方法。只有这样，我们才能真正知道群众的真实生活，真正从群众的根本利益出发，解决群众最关心、最需要解决的问题，党员的先进性、纯洁性才能真正体现。全局党员特别是党员领导干部要坚持好这种领导方法，才能了解群众诉求，获取经验方法，获取围绕中心工作、服务全局的精神动力和智力支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必须坚持好理论联系实际、密切联系群众、批评与自我批评的三大作风。这是辩证唯物主义和历史唯物主义的科学世界观在党风上的体现，是中国共产党在长期革命斗争中形成的一整套优良作风的高度概括。过去我们党正是充分发挥党的三大作风，才能不断的从胜利走向胜利。坚持和发扬好这三大作风，践行群众路线就有了切入点和工作方法，深入实际，深入群众才会取得实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以务实的工作作风，努力做好本职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习贯彻党的群众路线就是要干好本职工作，和党保持高度一致。作为一名普通的党员，做好群众工作就是要贯彻全心全意为人民服务的根本宗旨，从人民群众最关心最直接最现实的利益问题入手，努力解决为人民服务的问题，真心实意为群众谋利益，扎扎实实为群众办实事、办好事。时时处处、切切实实关心群众生活，紧抓民生之本、解决民生之急、排除民生之忧，这是密切党群关系的治本之策，也是最根本的群众工作。在工作中，坚持和人民群众紧密联系在一起的作风，始终注意工作中的新变化和群众工作的新特点，善于从群众的实践中汲取经验，从群众的意见中汲取智慧。主动经常深入基层、深入群众，老老实实调查研究，老老实实听取群众意见，老老实实改进工作，集中群众的智慧和力量去解决工作中的问题和难题。不要有靠边看的思想，不要认为解决群众困难是领导干部的事情，从自身做起，从自己身边的小事做起，把党的方针政策扎扎实实的落到实处，时时刻刻起模范带头作用，始终把群众的冷暖疾苦放在心上，始终坚持群众利益无小事，始终解民忧、帮民富，解决群众关心的热点、难点问题，为党的执政根基贡献自己。</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坚持群众满意的唯一标准，必须始终坚持“群众第一”、“群众至上”的原则</w:t>
      </w:r>
    </w:p>
    <w:p>
      <w:pPr>
        <w:pStyle w:val="Normal"/>
        <w:spacing w:lineRule="auto" w:line="360"/>
        <w:ind w:firstLine="640"/>
        <w:rPr/>
      </w:pPr>
      <w:r>
        <w:rPr>
          <w:rFonts w:ascii="仿宋_GB2312" w:hAnsi="仿宋_GB2312" w:eastAsia="仿宋_GB2312"/>
          <w:sz w:val="32"/>
          <w:szCs w:val="32"/>
        </w:rPr>
        <w:t>必须将民意、民情真正吸纳、充实到方案、标准的制定中，并在具体实施过程中，充分尊重民意，广泛征求民意，将评判的标准和标尺交给群众，让群众说话，让群众说得上话，让群众说话管用。群众满意、高兴、答应的唯一标准，不是放在嘴上说说而已的，它必须落实到党和政府的每一件事情中、每一项工作上。无论是征求对税收征管工作的意见，还是做好纳税服务等其他一切工作、做出其他有关决策，都要广泛、全面、真实地听取群众意见，并将结果交给群众评判、让群众打分，只要群众不满意、不高兴、不答应的，就坚决不做、不出、不行、不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时期的群众路线是要各级领导干部真心真意的和老百姓交朋友。主动深入到群众中去，做群众的知心朋友，把群众当成我们的亲人，把老百姓的柴米油盐酱醋茶作为我们工作的重中之重。新时期的群众路线不是简单的送温暖，是要各级领导时刻关注大众民生。想群众之所想，忧群众之所忧，解群众之所难，真正的为老百姓办实事，真切的为百姓排忧解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时期，新要求，时代给我们提出了更高的要求，要求我们要从更加科学角度走群众路线，“一切为了群众，一切依靠群众，从群众中来，到群众中去”，不管是在什么时候群众都是我们最有力的后盾，这也是我们党永葆生机的力量源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时期，新任务，党给我们提出了更高的要求，要求我们要从更加合理的角度做群众工作，“依靠群众，服务群众”，不管任何时代群众都是我们最坚实的支撑，这也是我们党永远立于不败之地的不竭动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走群众路线，和群众坐在一条板凳上，将权力受用于群众之中。权为民所赋，亦当为民所用，权力就是责任、服务和奉献。党的群众路线没有捷径可走，也不是纸上写写、嘴上说说、墙上挂挂的空洞理论。基层干部是党直接面对群众的窗口，走“群众路线”的方向正不正、步伐稳不稳、路子宽不宽，关系着民心向背，左右着党群脉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保障“路线”不走样、不走调，必须要提高走“服务路线”的能力，党的全部工作的出发点就是为人民服务、使群众得利，基层干部要真心实意当人民群众的服务员，在涉及民生的问题上，切实做到“民困我解、民需我帮、民求我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须提高走“发动路线”的能力，党的所有工作和一切发展都需要群众参与，基层干部要发挥宣传的作用，通过建立党群思想沟通和合理有序反映意见、建议的新平台，把群众组织调动起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须提高走“倾听路线”的能力，群众的意见和建议是改进党的领导、实现科学执政的最好助推剂，需要在思想上尊重群众，怀揣包容之心，倾听不同意见，从牢骚话中找寻“表达意境”，从质疑声中听出“画外之音”，在抨击语里发现“诉求真意”。</w:t>
      </w:r>
    </w:p>
    <w:p>
      <w:pPr>
        <w:pStyle w:val="Normal"/>
        <w:spacing w:lineRule="auto" w:line="360"/>
        <w:ind w:firstLine="640"/>
        <w:rPr/>
      </w:pPr>
      <w:r>
        <w:rPr>
          <w:rFonts w:ascii="黑体;SimHei" w:hAnsi="黑体;SimHei" w:eastAsia="黑体;SimHei"/>
          <w:sz w:val="32"/>
          <w:szCs w:val="32"/>
        </w:rPr>
        <w:t>四、要强化责任意识，坚持求真务实，摒弃形式主义</w:t>
      </w:r>
    </w:p>
    <w:p>
      <w:pPr>
        <w:pStyle w:val="Normal"/>
        <w:spacing w:lineRule="auto" w:line="360"/>
        <w:ind w:firstLine="640"/>
        <w:rPr/>
      </w:pPr>
      <w:r>
        <w:rPr>
          <w:rFonts w:ascii="仿宋_GB2312" w:hAnsi="仿宋_GB2312" w:eastAsia="仿宋_GB2312"/>
          <w:sz w:val="32"/>
          <w:szCs w:val="32"/>
        </w:rPr>
        <w:t xml:space="preserve">作为地税工作“神经末端”的县市局，贯彻群众路线必须以组织收入为中心任务，为促进地方经济发展和改善民生筹集财力。依法行政是地税系统的“生命线”，只有把依法行政贯穿于地税工作的始终，才能更好地落实“为国聚财、为民收税”的神圣使命，才能更好地服从服务于经济发展的大局。作为地税战线上的一员，必须做到：一是着力提高收入质量，切实防范税收执法风险。组织收入是税务机关的天职，依法治税是税收工作的基本原则。在当前复杂的社会经济环境下，税收执法的过程既是实施法律赋予的税收管理职权的过程，也是潜在执法风险累积的过程。只有建立健全各项指标考核机制，不断加强内部管理以及规范执法行为，在组织收入的同时，做好税收执法风险防范工作。二是正确处理税收与经济增长的关系。税收是国家调控经济的重要手段，政府对税收的驾驭和运用，对于经济的发展起重要作用。税收调控主要通过税收政策、税收制度和税收管理的实施来实现。因此税务管理工作要始终坚持“依法治税，应收尽收，坚决不收过头税，坚决防止和制止越权减免税”的组织收入原则，既要做到应收尽收，也要不折不扣地落实好各项税收优惠政策。遵循经济税收发展客观规律，根据区域经济及税源分布的实际情况，处理好税收收入增长与经济结构的关系，做到依法征税，应收尽收，确保税收收入均衡、平稳地增长。三是着力推行政务公开，建立健全考核评价机制，认真贯彻执行好各项规章制度。四是要强化责任意识，对工作落实情况开展全程督查，对任务完成好的情况要及时总结，并在以后的工作中注重改进，力求精益求精；对未按规定时限完成的任务，要积极开展自我批评，深入查找问题症结，及时制定自我改进的整改措施，并严格按照计划予以落实。         </w:t>
      </w:r>
    </w:p>
    <w:p>
      <w:pPr>
        <w:pStyle w:val="Normal"/>
        <w:spacing w:lineRule="auto" w:line="360"/>
        <w:ind w:firstLine="640"/>
        <w:rPr/>
      </w:pPr>
      <w:r>
        <w:rPr>
          <w:rFonts w:ascii="黑体;SimHei" w:hAnsi="黑体;SimHei" w:eastAsia="黑体;SimHei"/>
          <w:sz w:val="32"/>
          <w:szCs w:val="32"/>
        </w:rPr>
        <w:t>五、要强化服务意识，树立群众观点，摒弃官僚主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牢固树立“双成绩、双遵从”的理念，坚持依法行政，落实好各项税收法律法规和税收优惠政策，实质上就是坚持以人为本、执政为民。纳税人是社会财富最直接的创造者，也是税收工作存在和发展的基础，在今后的工作要认真转变服务态度，严格按照讲素质、树形象，扎扎实实的为民办好事、办实事。要着力提升服务能力，时刻以人民群众的利益为重，努力做到接待群众有热情、为民办事有行动。通过积极向书本学习、向老同志学习、向实践学习、向群众学习，全力提高自己的素质，以更好的为人民群众谋利益。</w:t>
      </w:r>
    </w:p>
    <w:p>
      <w:pPr>
        <w:pStyle w:val="Normal"/>
        <w:spacing w:lineRule="auto" w:line="360"/>
        <w:ind w:firstLine="640"/>
        <w:rPr/>
      </w:pPr>
      <w:r>
        <w:rPr>
          <w:rFonts w:ascii="黑体;SimHei" w:hAnsi="黑体;SimHei" w:eastAsia="黑体;SimHei"/>
          <w:sz w:val="32"/>
          <w:szCs w:val="32"/>
        </w:rPr>
        <w:t>六、要强化创新意识，倡导锐意进取，摒弃享乐主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听取了全国税务系统先进个人李红军的宣讲，我深深体会到，人只有在不断的学习中才能获得真正的成功，李红军不是一开始就拥有高超的计算机技能和业务水平，刚到楚雄市局的他在工作中也是一名菜鸟，他也出现过许许多多的失误，但就是由于他拥有一颗好学、爱学、勤学的心，所以他靠自己购置计算机，自己购买计算机类的书籍，沉下身、静下心，认真自学和刻苦钻研，使学习的成果直接应用在了最需要的地方，开发出了一个又一个的税务系统操作实用软件，解决了一个又一个的迫切问题，同时他始终把优良的学习作风贯穿于工作和生活的前前后后，李红军之所以开发出那么多的应用软件，方便了广大的纳税人和税务干部，就是因为他有一颗为地税事业着想的热忱奉献之心，看到税务干部工作繁重，看到纳税人缴税不方便，他就有了学的动力、钻的干劲，使得他始终把为人民服务放在了学习的首位，他说过，每个税务软件都有他的生命周期，随着时代的进步都将会退出地税系统历史的舞台，所有他从来没有骄傲自满，从来没有放弃过自己不断求索的步伐，也从来没有要求高昂的回报，只是用一颗平常的心去对待他所开发的每一个软件，也使得他到今天仍然能脚踏实地不断学习。李红军同志的先进事迹将是我学习中的一面镜子，在今后的工作生活学习中，我将不再为学习找任何借口，始终做到活到老、学到老，使学习有实实在在的成效，最终使自己理论水平有提高、业务能力有长进，工作作风有转变。</w:t>
      </w:r>
    </w:p>
    <w:p>
      <w:pPr>
        <w:pStyle w:val="Normal"/>
        <w:spacing w:lineRule="auto" w:line="360"/>
        <w:ind w:firstLine="640"/>
        <w:rPr/>
      </w:pPr>
      <w:r>
        <w:rPr>
          <w:rFonts w:ascii="黑体;SimHei" w:hAnsi="黑体;SimHei" w:eastAsia="黑体;SimHei"/>
          <w:sz w:val="32"/>
          <w:szCs w:val="32"/>
        </w:rPr>
        <w:t>七、要强化自律意识，厉行勤俭节约，摒弃奢靡之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贯彻群众路线必须始终做到从自我做起、从点滴做起。作为一名地税党员干部，抓好本职工作，为税收收入做贡献，就是落实群众路线的根本要求。在工作中经常深入基层调查研究，了解基层，服务群众。要时刻提醒自己是人民的公仆，手中的权力应该成为群众自身难以解决问题的保障，而不该成为个人谋取私利的邪恶法器。为广大纳税人提供便捷、高效、热情的服务，千方百计维护好纳税人的合法利益，就是落实群众路线的根本体现。要着力强化个人的自律意识，通过不断地加强自我教育，自我约束，放在具体的工作中，我认为就是要认真做到严格遵守工作纪律，认真按照规定的上下班时间严格要求自己，扎实做到上班不迟到早退，工作态度端正认真，并能及时有效的完成各项的工作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来自人民、植根人民、服务人民，是我们党永远立于不败之地的根本。在实现“十二五”宏伟蓝图、全面建成小康社会的新征程中，只要我们坚持“三个一切”，诚心诚意为人民谋利益，更加奋发有为地为创造人民的幸福生活、为实现中华民族的伟大复兴而努力奋斗，就能书写无愧于历史、无愧于时代的新篇章。 </w:t>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45:00Z</dcterms:created>
  <dc:creator>微软用户</dc:creator>
  <dc:description/>
  <cp:keywords/>
  <dc:language>en-US</dc:language>
  <cp:lastModifiedBy>胡朋延</cp:lastModifiedBy>
  <cp:lastPrinted>2014-11-26T14:45:00Z</cp:lastPrinted>
  <dcterms:modified xsi:type="dcterms:W3CDTF">2014-11-26T06:45:00Z</dcterms:modified>
  <cp:revision>3</cp:revision>
  <dc:subject/>
  <dc:title>开展党的群众路线教育实践活动是党在十八大召开后的一项重要工作，其根本目的是为了保持党的先进性和纯洁性，巩固党的执政基础和执政地位</dc:title>
</cp:coreProperties>
</file>