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_GB2312" w:hAnsi="仿宋_GB2312" w:eastAsia="仿宋_GB2312"/>
          <w:sz w:val="32"/>
          <w:szCs w:val="32"/>
        </w:rPr>
      </w:pPr>
      <w:r>
        <w:rPr>
          <w:rFonts w:ascii="仿宋_GB2312" w:hAnsi="仿宋_GB2312" w:eastAsia="仿宋_GB2312"/>
          <w:sz w:val="32"/>
          <w:szCs w:val="32"/>
        </w:rPr>
        <w:t>中心组成员理论文章：</w:t>
      </w:r>
    </w:p>
    <w:p>
      <w:pPr>
        <w:pStyle w:val="Normal"/>
        <w:jc w:val="center"/>
        <w:rPr>
          <w:b/>
          <w:b/>
          <w:sz w:val="44"/>
          <w:szCs w:val="44"/>
        </w:rPr>
      </w:pPr>
      <w:r>
        <w:rPr>
          <w:b/>
          <w:sz w:val="44"/>
          <w:szCs w:val="44"/>
        </w:rPr>
        <w:t>责任担当</w:t>
      </w:r>
      <w:r>
        <w:rPr>
          <w:rFonts w:eastAsia="Times New Roman"/>
          <w:b/>
          <w:sz w:val="44"/>
          <w:szCs w:val="44"/>
        </w:rPr>
        <w:t xml:space="preserve">  </w:t>
      </w:r>
      <w:r>
        <w:rPr>
          <w:b/>
          <w:sz w:val="44"/>
          <w:szCs w:val="44"/>
        </w:rPr>
        <w:t>实现税收现代化梦想</w:t>
      </w:r>
    </w:p>
    <w:p>
      <w:pPr>
        <w:pStyle w:val="Normal"/>
        <w:jc w:val="center"/>
        <w:rPr>
          <w:rFonts w:ascii="楷体_GB2312" w:hAnsi="楷体_GB2312" w:eastAsia="楷体_GB2312"/>
          <w:sz w:val="32"/>
          <w:szCs w:val="32"/>
        </w:rPr>
      </w:pPr>
      <w:r>
        <w:rPr>
          <w:rFonts w:ascii="楷体_GB2312" w:hAnsi="楷体_GB2312" w:eastAsia="楷体_GB2312"/>
          <w:sz w:val="32"/>
          <w:szCs w:val="32"/>
        </w:rPr>
        <w:t>（海口市地方税务局副局长、党组成员  史芳骥）</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自我局深入开展党的群众路线教育实践活动以来，作为副局长、党组成员，我时刻摆正自已的位置，既作为党员领导干部，又作为支部的一名普通党员干部，积极参加到教育实践活动中去。在“学习教育、听取意见”环节，通过党组集中学习、支部集中学习、个人自学、专题辅导等多种方式加强学习，先后学习了习近平总书记系列讲话精神，中共中央《关于开展第二批党的群众路线教育实践活动的指导意见》，《论群众路线—重要论述摘编》，中央、省、市和省局有关改进作风的规定，中央、省、市和省局领导有关党的群众路线教育实践活动的重要讲话精神以及人民日报系列评论，特别是对习近平总书记关于责任思想新论述的学习。经过多次的学习，反复研讨，深感收获颇丰。</w:t>
      </w:r>
    </w:p>
    <w:p>
      <w:pPr>
        <w:pStyle w:val="Normal"/>
        <w:ind w:firstLine="640"/>
        <w:rPr>
          <w:rFonts w:ascii="黑体;SimHei" w:hAnsi="黑体;SimHei" w:eastAsia="黑体;SimHei"/>
          <w:sz w:val="32"/>
          <w:szCs w:val="32"/>
        </w:rPr>
      </w:pPr>
      <w:r>
        <w:rPr>
          <w:rFonts w:ascii="黑体;SimHei" w:hAnsi="黑体;SimHei" w:eastAsia="黑体;SimHei"/>
          <w:sz w:val="32"/>
          <w:szCs w:val="32"/>
        </w:rPr>
        <w:t>一、对习总书记关于责任思想新论述的认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把责任定位在对民族、对人民、对党负责的基点上，凸显了党的历史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做为一名合格的共产党员，就应该将自身的责任定位在对民族、对人民、对党负责的基点上。对民族的责任，就是要团结带领全党全国各族人民，接过历史的接力棒，继续为实现中华民族伟大复兴而努力奋斗，为人类作出新的更大的贡献。对人民的责任，就是继续解放思想，坚持改革开放，不断解放和发展生产力，努力解决群众的生产生活困难，坚定不移走共同富裕道路。对党的责任，就是坚持党要管党，从严治党，使我们党始终成为中国特色社会主义事业的坚强领导核心。习近平总书记关于“三个责任”的论述，把对民族的责任、人民的责任、党的责任有机地统一于实现国家富强、民族振兴、人民幸福、人类发展进步的历史使命中，体现了当代中国共产党人的崇高责任，切实做到在党爱党、在党为党、在党忧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把责任与实现中国梦目标相连，赋予每个人尽责担当的使命</w:t>
      </w:r>
    </w:p>
    <w:p>
      <w:pPr>
        <w:pStyle w:val="Normal"/>
        <w:ind w:firstLine="640"/>
        <w:rPr/>
      </w:pPr>
      <w:r>
        <w:rPr>
          <w:rFonts w:ascii="仿宋_GB2312" w:hAnsi="仿宋_GB2312" w:eastAsia="仿宋_GB2312"/>
          <w:sz w:val="32"/>
          <w:szCs w:val="32"/>
        </w:rPr>
        <w:t>习近平总书记谈责任时，总将责任寓于实现中华民族伟大复兴的奋斗目标之中，赋予责任鲜明的目标指向性。实现中国梦需要一代又一代中国人共同努力，需要“空谈误国，实干兴邦”的责任意识。作为党员领导干部，就要敢于担当，习总书记明确把“敢于担当”列为好干部的五条标准之一，要求干部“守土有责、守土负责、守土尽责”，把领导干部是否敢于担当责任，提升到政治上是否合格的高度。实现中国梦人人有责、人人尽责，体现了对领导干部的严格要求和对人民主体地位的充分尊重，体现了党性和人民性的高度统一，是唯物史观在新的历史实践中的生动展示，是引领各族人民为实现中国梦团结奋斗的思想武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把责任贯穿于改革发展稳定全过程，强化了领导干部在深化改革、推动发展、维护稳定中的政治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总书记强调，改革是关键一招，发展是第一要务，稳定是第一责任，领导干部切实担负起领导改革发展稳定的政治责任，把改革的力度、发展的速度和社会可承受的程度统一起来，把改善人民生活作为正确处理改革发展稳定关系的结合点，为统筹推进改革发展稳定各项工作指明了方向。</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把履行责任提升到贯彻党章、宪法的高度，突出了责任落实在责任链条中的地位</w:t>
      </w:r>
    </w:p>
    <w:p>
      <w:pPr>
        <w:pStyle w:val="Normal"/>
        <w:ind w:firstLine="640"/>
        <w:rPr/>
      </w:pPr>
      <w:r>
        <w:rPr>
          <w:rFonts w:ascii="仿宋_GB2312" w:hAnsi="仿宋_GB2312" w:eastAsia="仿宋_GB2312"/>
          <w:sz w:val="32"/>
          <w:szCs w:val="32"/>
        </w:rPr>
        <w:t>习近平总书记强调“我们党要履行好执政兴国的重大职责，必须依据党章从严治党、依据宪法治国理政”，要求党员干部增强责任意识，切实做到为党分忧、为国尽责、为民奉献，要求所有组织和个人遵守宪法和法律，依法开展活动、规范行为、承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当前存在的问题，他强调落实责任的关键是要以制度建设为重点，建立健全考核问责，监督保障的制度体系，确保有刚性的制度约束、严格的制度执行、强有力的监督检查、严厉的惩诫机制。强调“有权必有责，用权受监督，失职要问责，违法要追究”，要求纪检监察机关“执好纪、问好责、把好关”。</w:t>
      </w:r>
    </w:p>
    <w:p>
      <w:pPr>
        <w:pStyle w:val="Normal"/>
        <w:ind w:firstLine="640"/>
        <w:rPr>
          <w:rFonts w:ascii="仿宋_GB2312" w:hAnsi="仿宋_GB2312" w:eastAsia="仿宋_GB2312"/>
          <w:sz w:val="32"/>
          <w:szCs w:val="32"/>
        </w:rPr>
      </w:pPr>
      <w:r>
        <w:rPr>
          <w:rFonts w:ascii="仿宋_GB2312" w:hAnsi="仿宋_GB2312" w:eastAsia="仿宋_GB2312"/>
          <w:sz w:val="32"/>
          <w:szCs w:val="32"/>
        </w:rPr>
        <w:t>习总书记关于责任落实的一系列重要思想，进一步细化和强化了“定责、践责、考责、问责、追责”的责任链条，彰显了新一届党中央重视责任，注重从强化责任落实入手推进党和人民事业发展治国理政新思想新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习总书记如此强调责任，是由责任本身的重要价值决定的。责任是人类社会崇尚的基本价值理念，其基本含义就是要求人们做好分内的事，把尽责作为起码的行为操守和道德品质。</w:t>
      </w:r>
    </w:p>
    <w:p>
      <w:pPr>
        <w:pStyle w:val="Normal"/>
        <w:ind w:firstLine="640"/>
        <w:rPr/>
      </w:pPr>
      <w:r>
        <w:rPr>
          <w:rFonts w:ascii="仿宋_GB2312" w:hAnsi="仿宋_GB2312" w:eastAsia="仿宋_GB2312"/>
          <w:sz w:val="32"/>
          <w:szCs w:val="32"/>
        </w:rPr>
        <w:t>应当看到，责任缺失已成为当前一个突出问题。面对世情国情党情的深刻变化，如果我们没有强烈的责任意识和担当精神，不能建立起正确的责任观和科学的责任落实机制，就难以带领人民在具有新的历史特点的伟大斗争中取得胜利，难以承担接力开创中国特色社会主义事业新局面的历史使命，难以实现中华民族伟大复兴的“关键一跃”。</w:t>
      </w:r>
    </w:p>
    <w:p>
      <w:pPr>
        <w:pStyle w:val="Normal"/>
        <w:ind w:firstLine="640"/>
        <w:rPr>
          <w:rFonts w:ascii="黑体;SimHei" w:hAnsi="黑体;SimHei" w:eastAsia="黑体;SimHei"/>
          <w:sz w:val="32"/>
          <w:szCs w:val="32"/>
        </w:rPr>
      </w:pPr>
      <w:r>
        <w:rPr>
          <w:rFonts w:ascii="黑体;SimHei" w:hAnsi="黑体;SimHei" w:eastAsia="黑体;SimHei"/>
          <w:sz w:val="32"/>
          <w:szCs w:val="32"/>
        </w:rPr>
        <w:t>二、敢于担当，努力实现税收现代化梦想</w:t>
      </w:r>
    </w:p>
    <w:p>
      <w:pPr>
        <w:pStyle w:val="Normal"/>
        <w:ind w:firstLine="640"/>
        <w:rPr>
          <w:rFonts w:ascii="仿宋_GB2312" w:hAnsi="仿宋_GB2312" w:eastAsia="仿宋_GB2312"/>
          <w:sz w:val="32"/>
          <w:szCs w:val="32"/>
        </w:rPr>
      </w:pPr>
      <w:r>
        <w:rPr>
          <w:rFonts w:ascii="仿宋_GB2312" w:hAnsi="仿宋_GB2312" w:eastAsia="仿宋_GB2312"/>
          <w:sz w:val="32"/>
          <w:szCs w:val="32"/>
        </w:rPr>
        <w:t>习总书记反复强调，要“真抓实干，勇于担当，言必行，行必果，真正做到对历史和人民负责”。贯彻落实习总书记的重要讲话精神，必须更加深刻地认识海南地税肩负的重大责任，找准履职尽责的发力点，激发全省地税系统干部职工的担当精神，形成实现梦想的强大合力。省地税局在全省地税工作会议上，为了进一步落实好十八届三中全会精神和实现总局提出的税收改革发展的总体目标，麦正华同志描绘了到</w:t>
      </w:r>
      <w:r>
        <w:rPr>
          <w:rFonts w:eastAsia="仿宋_GB2312" w:ascii="仿宋_GB2312" w:hAnsi="仿宋_GB2312"/>
          <w:sz w:val="32"/>
          <w:szCs w:val="32"/>
        </w:rPr>
        <w:t>2020</w:t>
      </w:r>
      <w:r>
        <w:rPr>
          <w:rFonts w:ascii="仿宋_GB2312" w:hAnsi="仿宋_GB2312" w:eastAsia="仿宋_GB2312"/>
          <w:sz w:val="32"/>
          <w:szCs w:val="32"/>
        </w:rPr>
        <w:t>年海南地税系统实现税收现代化的新目标，就是要构建科学规范的政策服务体系、科学高效的纳税服务体系、科学严密的风险管理体系、科学管用的信息支撑体系、科学有力的人才保障体系和科学有效的廉政防控体系等“六大体系”，不断推进税收管理转型升级，一步一步迈向税收现代化。</w:t>
      </w:r>
    </w:p>
    <w:p>
      <w:pPr>
        <w:pStyle w:val="Normal"/>
        <w:ind w:firstLine="643"/>
        <w:rPr/>
      </w:pPr>
      <w:r>
        <w:rPr>
          <w:rFonts w:ascii="楷体_GB2312" w:hAnsi="楷体_GB2312" w:eastAsia="楷体_GB2312"/>
          <w:b/>
          <w:sz w:val="32"/>
          <w:szCs w:val="32"/>
        </w:rPr>
        <w:t>（一）深入学习领会，增强尽责担当共识。</w:t>
      </w:r>
      <w:r>
        <w:rPr>
          <w:rFonts w:ascii="仿宋_GB2312" w:hAnsi="仿宋_GB2312" w:eastAsia="仿宋_GB2312"/>
          <w:sz w:val="32"/>
          <w:szCs w:val="32"/>
        </w:rPr>
        <w:t>全省地税系统各级党组坚持把学习贯彻党的十八大精神和习近平总书记系列讲话精神作为首要政治任务，统一思想和行动，认真组织开展实现税收现代化为主题的教育实践活动，向不同岗位和每个人的责任担当提出具体要求和努力方向，进一步增强广大地税人尽责思为的主人翁意识，进一步增强广大地税人为实现税收现代化的梦想尽责作为的使命感。</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结合实际，明确实现税收现代化近期、中期、远期的发展思路。</w:t>
      </w:r>
      <w:r>
        <w:rPr>
          <w:rFonts w:ascii="仿宋_GB2312" w:hAnsi="仿宋_GB2312" w:eastAsia="仿宋_GB2312"/>
          <w:sz w:val="32"/>
          <w:szCs w:val="32"/>
        </w:rPr>
        <w:t>党的十八大确立了全面建成小康社会和全面深化改革开放的目标，十八届三中全会对全面深化改革，完善和发展中国特色社会主义制度，推进国家治理体系和治理能力现代化作出了战略部署，并提出了税制改革要保持税负稳定、现有中央和地方财力格局总体稳定、落实税收法定、优化税制结构、支持全面改革、完善征管体制的方向，强化了税收在推进国家治理体系和治理能力现代化中的积极作用。这是实现税收现代化的目标最基本的发展思路，更是指导我们未来税务工作的蓝图概貌。国家税务总局提出了税收改革发展的总体目标是，到</w:t>
      </w:r>
      <w:r>
        <w:rPr>
          <w:rFonts w:eastAsia="仿宋_GB2312" w:ascii="仿宋_GB2312" w:hAnsi="仿宋_GB2312"/>
          <w:sz w:val="32"/>
          <w:szCs w:val="32"/>
        </w:rPr>
        <w:t>2020</w:t>
      </w:r>
      <w:r>
        <w:rPr>
          <w:rFonts w:ascii="仿宋_GB2312" w:hAnsi="仿宋_GB2312" w:eastAsia="仿宋_GB2312"/>
          <w:sz w:val="32"/>
          <w:szCs w:val="32"/>
        </w:rPr>
        <w:t>基本实现税收现代化，明确提出了创新理念、机制、组织、方法、能力、文化的“六项创新”，为我们描绘了税收改革发展方向。省地税局提出的实现税收现代化“六大体系”要求和“阳光办税、信息管税、创新兴税、人才强税、作风治税”工作思路，进一步将税收现代化目标具体化，明确了落实措施和要求，将更加有利于推进税收现代化梦想的实现。在全面深化改革的时代大潮中，我们一定要抓住机遇，解放思想，冲破禁锢，让改革的旗帜在海口地税高高飘扬，让税收现代化蓝图在海口地税圆满实现。</w:t>
      </w:r>
    </w:p>
    <w:p>
      <w:pPr>
        <w:pStyle w:val="Normal"/>
        <w:ind w:firstLine="643"/>
        <w:rPr/>
      </w:pPr>
      <w:r>
        <w:rPr>
          <w:rFonts w:ascii="楷体_GB2312" w:hAnsi="楷体_GB2312" w:eastAsia="楷体_GB2312"/>
          <w:b/>
          <w:sz w:val="32"/>
          <w:szCs w:val="32"/>
        </w:rPr>
        <w:t>（三）走群众路线，狠抓责任担当。</w:t>
      </w:r>
      <w:r>
        <w:rPr>
          <w:rFonts w:ascii="仿宋_GB2312" w:hAnsi="仿宋_GB2312" w:eastAsia="仿宋_GB2312"/>
          <w:sz w:val="32"/>
          <w:szCs w:val="32"/>
        </w:rPr>
        <w:t>为将实现税收现代化发展思路落到实处，在党的群众路线教育实践活动中，直面“四风”问题，组织领导干部开展专题调研，逐项研究提出具体目标、任务举措；加强重点工作定期督查，开展科学发展巡回观摩，狠抓转变作风的制度建设和举措，努力将党的群众路线教育实践活动成果转化为实现税收现代化梦想履职尽责的具体行动，让海口地税人在新的历史起点上，迈出全面深化税收征管改革、加快税收治理转型升级，持续科学发展的坚实步伐。</w:t>
      </w:r>
    </w:p>
    <w:p>
      <w:pPr>
        <w:pStyle w:val="Normal"/>
        <w:ind w:firstLine="640"/>
        <w:rPr>
          <w:rFonts w:ascii="黑体;SimHei" w:hAnsi="黑体;SimHei" w:eastAsia="黑体;SimHei"/>
          <w:sz w:val="32"/>
          <w:szCs w:val="32"/>
        </w:rPr>
      </w:pPr>
      <w:r>
        <w:rPr>
          <w:rFonts w:ascii="黑体;SimHei" w:hAnsi="黑体;SimHei" w:eastAsia="黑体;SimHei"/>
          <w:sz w:val="32"/>
          <w:szCs w:val="32"/>
        </w:rPr>
        <w:t>三、履职尽责，扎实做好本职工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把责任意识落实到扎实改进作风建设上。</w:t>
      </w:r>
      <w:r>
        <w:rPr>
          <w:rFonts w:ascii="仿宋_GB2312" w:hAnsi="仿宋_GB2312" w:eastAsia="仿宋_GB2312"/>
          <w:sz w:val="32"/>
          <w:szCs w:val="32"/>
        </w:rPr>
        <w:t>严格按照省局和市委市政府要求，积极参加党的群众路线教育实践活动，严格落实好中央八项规定、《党政机关厉行节约反对浪费条例》、省委省政府二十条规定、省局和市委市政府二十一条规定的要求，认真查找整改自身在形式主义、官僚主义、享乐主义和奢靡之风等方面的突出问题，使自己在活动中能真正得到教育、突出问题真正得到解决、作风形象真正得到改进。作为分管财务的领导，在“三公“经费上，要带头严格执行各项规章制度，要严格控制“三公”经费支出，厉行节俭，要严格审批程序，不能有好人思想，不能对一些违反规定或超标的行为睁只眼闭只眼，更要严格执行财务公开制度，将单位“三公“经费支出情况公开，接受干部职工和社会的监督。</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把责任意识落实到加强各项分管工作的管理上。</w:t>
      </w:r>
      <w:r>
        <w:rPr>
          <w:rFonts w:ascii="仿宋_GB2312" w:hAnsi="仿宋_GB2312" w:eastAsia="仿宋_GB2312"/>
          <w:sz w:val="32"/>
          <w:szCs w:val="32"/>
        </w:rPr>
        <w:t>切实加强对政策、经济、产业、税种分析，执行日抓进度、旬抓分析、月抓检查通报制度，跟踪税收收入进度，通报收入进度，确保税收收入任务的完成。加强年所得</w:t>
      </w:r>
      <w:r>
        <w:rPr>
          <w:rFonts w:eastAsia="仿宋_GB2312" w:ascii="仿宋_GB2312" w:hAnsi="仿宋_GB2312"/>
          <w:sz w:val="32"/>
          <w:szCs w:val="32"/>
        </w:rPr>
        <w:t>12</w:t>
      </w:r>
      <w:r>
        <w:rPr>
          <w:rFonts w:ascii="仿宋_GB2312" w:hAnsi="仿宋_GB2312" w:eastAsia="仿宋_GB2312"/>
          <w:sz w:val="32"/>
          <w:szCs w:val="32"/>
        </w:rPr>
        <w:t>万元以上个人所得税自行纳税申报工作和高收入人员的个人所得税管理工作，抓好加强自然人股权转让等资本性交易管理。做好</w:t>
      </w:r>
      <w:r>
        <w:rPr>
          <w:rFonts w:eastAsia="仿宋_GB2312" w:ascii="仿宋_GB2312" w:hAnsi="仿宋_GB2312"/>
          <w:sz w:val="32"/>
          <w:szCs w:val="32"/>
        </w:rPr>
        <w:t>2013</w:t>
      </w:r>
      <w:r>
        <w:rPr>
          <w:rFonts w:ascii="仿宋_GB2312" w:hAnsi="仿宋_GB2312" w:eastAsia="仿宋_GB2312"/>
          <w:sz w:val="32"/>
          <w:szCs w:val="32"/>
        </w:rPr>
        <w:t>年企业所得税汇算清缴工作，扎实开展企业所得税核定征收和</w:t>
      </w:r>
      <w:r>
        <w:rPr>
          <w:rFonts w:eastAsia="仿宋_GB2312" w:ascii="仿宋_GB2312" w:hAnsi="仿宋_GB2312"/>
          <w:sz w:val="32"/>
          <w:szCs w:val="32"/>
        </w:rPr>
        <w:t>2013</w:t>
      </w:r>
      <w:r>
        <w:rPr>
          <w:rFonts w:ascii="仿宋_GB2312" w:hAnsi="仿宋_GB2312" w:eastAsia="仿宋_GB2312"/>
          <w:sz w:val="32"/>
          <w:szCs w:val="32"/>
        </w:rPr>
        <w:t>年企业所得税专项核查工作。严格落实好各项规定要求，严格把关，认真抓好财务管理和基本建设管理。</w:t>
      </w:r>
    </w:p>
    <w:p>
      <w:pPr>
        <w:pStyle w:val="Normal"/>
        <w:ind w:firstLine="643"/>
        <w:rPr/>
      </w:pPr>
      <w:r>
        <w:rPr>
          <w:rFonts w:ascii="楷体_GB2312" w:hAnsi="楷体_GB2312" w:eastAsia="楷体_GB2312"/>
          <w:b/>
          <w:sz w:val="32"/>
          <w:szCs w:val="32"/>
        </w:rPr>
        <w:t>（三）把责任意识落实到推进督导点工作发展上。</w:t>
      </w:r>
      <w:r>
        <w:rPr>
          <w:rFonts w:ascii="仿宋_GB2312" w:hAnsi="仿宋_GB2312" w:eastAsia="仿宋_GB2312"/>
          <w:sz w:val="32"/>
          <w:szCs w:val="32"/>
        </w:rPr>
        <w:t>要定期不定期深入到督导单位，主动了解督导单位税收收入情况和党风廉政建设情况。具体掌握督导单位的各项税源情况，督促督导单位及时采取征管措施，挖潜补漏，确保督导单位做到依法征税、应收尽收，完成好税收收入任务。督促督导单位全面加强党风廉政建设和反腐败工作，严格落实党风廉政建设责任制，坚决将“庸懒散奢贪”专项整治要求贯彻落实到各个环节，强化风纪整治，依法冶队，以纪带队，加大 “吃、拿、卡、要、报”等行为的整治力度，杜绝以税谋私腐败现象的发生。</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1439A"/>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Gkstkart">
    <w:name w:val="gkstkart"/>
    <w:basedOn w:val="Normal"/>
    <w:qFormat/>
    <w:pPr>
      <w:widowControl/>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3readerwords17">
    <w:name w:val="reader-word-layer reader-word-s1-3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01:00Z</dcterms:created>
  <dc:creator>hkds</dc:creator>
  <dc:description/>
  <cp:keywords/>
  <dc:language>en-US</dc:language>
  <cp:lastModifiedBy> </cp:lastModifiedBy>
  <cp:lastPrinted>2014-03-24T11:40:00Z</cp:lastPrinted>
  <dcterms:modified xsi:type="dcterms:W3CDTF">2014-11-26T06:49:00Z</dcterms:modified>
  <cp:revision>4</cp:revision>
  <dc:subject/>
  <dc:title>党的作风影响和决定着党同人民群众的关系，党同人民群众的关系反映和体现着党的作风</dc:title>
</cp:coreProperties>
</file>