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color w:val="000000"/>
          <w:sz w:val="44"/>
          <w:szCs w:val="44"/>
        </w:rPr>
        <w:t>用“法治文化”滋养“全民守法”的土壤</w:t>
      </w:r>
    </w:p>
    <w:p>
      <w:pPr>
        <w:pStyle w:val="Normal"/>
        <w:spacing w:lineRule="exact" w:line="560"/>
        <w:jc w:val="center"/>
        <w:rPr>
          <w:rFonts w:ascii="楷体" w:hAnsi="楷体" w:eastAsia="楷体" w:cs="宋体;SimSun"/>
          <w:b/>
          <w:b/>
          <w:color w:val="000000"/>
          <w:sz w:val="32"/>
          <w:szCs w:val="32"/>
        </w:rPr>
      </w:pPr>
      <w:r>
        <w:rPr>
          <w:rStyle w:val="StrongEmphasis"/>
          <w:rFonts w:ascii="楷体" w:hAnsi="楷体" w:cs="宋体;SimSun" w:eastAsia="楷体"/>
          <w:b w:val="false"/>
          <w:color w:val="000000"/>
          <w:sz w:val="32"/>
          <w:szCs w:val="32"/>
        </w:rPr>
        <w:t>海口市社科联党组书记 董光海</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32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黑体;SimHei" w:eastAsia="仿宋_GB2312"/>
          <w:b/>
          <w:color w:val="000000"/>
          <w:sz w:val="32"/>
          <w:szCs w:val="32"/>
        </w:rPr>
        <w:t>一、“法治文化”是现代法治的灵魂</w:t>
      </w:r>
    </w:p>
    <w:p>
      <w:pPr>
        <w:pStyle w:val="Normal"/>
        <w:spacing w:lineRule="exact" w:line="560"/>
        <w:ind w:firstLine="640"/>
        <w:rPr/>
      </w:pPr>
      <w:r>
        <w:rPr>
          <w:rFonts w:ascii="仿宋_GB2312" w:hAnsi="仿宋_GB2312" w:cs="宋体;SimSun" w:eastAsia="仿宋_GB2312"/>
          <w:color w:val="000000"/>
          <w:sz w:val="32"/>
          <w:szCs w:val="32"/>
        </w:rPr>
        <w:t>法治文化是以追求民主、权利和自由保障为目标，在一定治国理念和与此相适应的制度模式确立过程中，形成的一种社会文化形态和社会生活方式。从某种意义上讲，法治文化就是法律和文化的有机融合，是实施法治不可或缺的文化基础和人文环境。法治不是凭空而生的，任何法律制度的建立都要受到相应的文化影响，任何法律的实施同样也要受到相应的文化解读、文化认同。法治文化的核心内容，就是法治的公平和正义。没有先进的法治文化，就不可能实现真正意义上的法治。</w:t>
      </w:r>
    </w:p>
    <w:p>
      <w:pPr>
        <w:pStyle w:val="Normal"/>
        <w:spacing w:lineRule="exact" w:line="560"/>
        <w:ind w:firstLine="640"/>
        <w:rPr/>
      </w:pPr>
      <w:r>
        <w:rPr>
          <w:rFonts w:ascii="仿宋_GB2312" w:hAnsi="仿宋_GB2312" w:cs="宋体;SimSun" w:eastAsia="仿宋_GB2312"/>
          <w:color w:val="000000"/>
          <w:sz w:val="32"/>
          <w:szCs w:val="32"/>
        </w:rPr>
        <w:t>文化具有潜移默化的功能，它在一定程度上影响着人们的价值取向和思维与行为方式。在我国的传统文化中，法治文化相当薄弱，而与法治文化相对立的人治文化则根深蒂固。与法治精神相悖的以言代法、以权压法等不正常现象之所以时有发生，固然有很多原因，但人治文化的影响是一个很重要的因素。要逐步消除人治文化的消极影响，真正实现依法治国方略，就迫切需要建设先进的社会主义法治文化，因为法律的制定需要先进法治文化的熏陶、铺垫和法律知识的普及。</w:t>
      </w:r>
    </w:p>
    <w:p>
      <w:pPr>
        <w:pStyle w:val="Normal"/>
        <w:spacing w:lineRule="exact" w:line="56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黑体;SimHei" w:eastAsia="仿宋_GB2312"/>
          <w:b/>
          <w:color w:val="000000"/>
          <w:sz w:val="32"/>
          <w:szCs w:val="32"/>
        </w:rPr>
        <w:t>二、“全民守法”是依法治国的基石</w:t>
      </w:r>
    </w:p>
    <w:p>
      <w:pPr>
        <w:pStyle w:val="Normal"/>
        <w:spacing w:lineRule="exact" w:line="560"/>
        <w:rPr/>
      </w:pPr>
      <w:r>
        <w:rPr>
          <w:rFonts w:eastAsia="仿宋_GB2312" w:cs="仿宋_GB2312" w:ascii="仿宋_GB2312" w:hAnsi="仿宋_GB2312"/>
          <w:color w:val="26214A"/>
          <w:sz w:val="32"/>
          <w:szCs w:val="32"/>
        </w:rPr>
        <w:t xml:space="preserve">    </w:t>
      </w:r>
      <w:r>
        <w:rPr>
          <w:rFonts w:ascii="仿宋_GB2312" w:hAnsi="仿宋_GB2312" w:cs="宋体;SimSun" w:eastAsia="仿宋_GB2312"/>
          <w:color w:val="000000"/>
          <w:sz w:val="32"/>
          <w:szCs w:val="32"/>
        </w:rPr>
        <w:t>党的十八届四中全会提出：“必须弘扬社会主义法治精神，建设社会主义法治文化，增强全社会厉行法治的积极性和主动性，形成守法光荣、违法可耻的社会氛围，使全体人民都成为社会主义法治的忠实崇尚者、自觉遵守者、坚定捍卫者。”四中全会把“全民守法”与科学立法、严格执法、公正司法放在了同等重要的位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把“全民守法”与建设法治社会的重要目标紧密联系起来，全面推进依法治国。只有把大力推动“全民守法”作为重要支撑，增强全社会的法治观念和法治意识，才能形成守法光荣和守法有责的良好风尚。海口市在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多年来，广大民众的法治意识逐渐觉醒，法治理念有较大提高，但普法教育仍存在不少盲区，法治文化的土壤还不够肥沃，全体公民对法治的敬畏感尚未形成。要让法治成为广大民众的共识、建立起全民法治信仰，还有很长的路要走。坚持“全民守法”，就是要弘扬“法律面前人人平等”的法治精神，有效解决有法不依的法治难题，从整体上提升“全民守法”的意识水准，为建设法治社会提供“全民守法”的有力保障。</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黑体;SimHei" w:eastAsia="仿宋_GB2312"/>
          <w:b/>
          <w:color w:val="000000"/>
          <w:sz w:val="32"/>
          <w:szCs w:val="32"/>
        </w:rPr>
        <w:t>三、“全民守法”的土壤需要“法治文化”来滋养</w:t>
      </w:r>
    </w:p>
    <w:p>
      <w:pPr>
        <w:pStyle w:val="Normal"/>
        <w:spacing w:lineRule="exact" w:line="560"/>
        <w:rPr/>
      </w:pPr>
      <w:r>
        <w:rPr>
          <w:rStyle w:val="StrongEmphasis"/>
          <w:rFonts w:eastAsia="仿宋_GB2312" w:cs="仿宋_GB2312" w:ascii="仿宋_GB2312" w:hAnsi="仿宋_GB2312"/>
          <w:b w:val="false"/>
          <w:bCs/>
          <w:color w:val="000000"/>
          <w:sz w:val="32"/>
          <w:szCs w:val="32"/>
        </w:rPr>
        <w:t xml:space="preserve">    </w:t>
      </w:r>
      <w:r>
        <w:rPr>
          <w:rFonts w:ascii="仿宋_GB2312" w:hAnsi="仿宋_GB2312" w:cs="宋体;SimSun" w:eastAsia="仿宋_GB2312"/>
          <w:sz w:val="32"/>
          <w:szCs w:val="32"/>
        </w:rPr>
        <w:t>一是筑牢法治文化根基，树立“全民守法”的理念。要通过普法活动，教育引导全社会特别是领导干部和执法人员深刻理解和把握社会主义法治理念的本质要求，围绕“依法治国、执法为民、公平正义、服务大局、党的领导”等内容，确立和实现以宪法和法律治理国家的最具权威价值的取向，坚持法律面前人人平等，树立和维护法律权威，确立法律是人们生活的基本行为准则的观念，严格依法办事。</w:t>
      </w:r>
    </w:p>
    <w:p>
      <w:pPr>
        <w:pStyle w:val="Normal"/>
        <w:spacing w:lineRule="exact" w:line="560"/>
        <w:ind w:firstLine="640"/>
        <w:rPr/>
      </w:pPr>
      <w:r>
        <w:rPr>
          <w:rFonts w:ascii="仿宋_GB2312" w:hAnsi="仿宋_GB2312" w:cs="宋体;SimSun" w:eastAsia="仿宋_GB2312"/>
          <w:sz w:val="32"/>
          <w:szCs w:val="32"/>
        </w:rPr>
        <w:t>二是强化普法宣传教育，着力培养公民的法治精神。普法的功能和目的不仅仅是法律知识的传播，而是法治文化的深入，和法律信仰的建立。海口要在强化普法宣传教育和推进法治文化建设中，坚持做到三个结合：法治文化与机关文化、校园文化、企业文化有机结合。要以领导干部和公务人员为普法教育的龙头，着力建设以“法治、民本、廉政、阳光”为核心的机关法治文化。要深入开展法治文化进校园活动，创新校园普法载体，增强校园普法效果。法治文化与企业文化有机结合，实现普法效果与企业效益同步增长，法治理念与法人理念同步增强，从而提升企业诚信守法的形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公正司法、依法行政，着力构建以公平正义为核心的法治价值体系。提高公民的法治素质，促进全社会知法、守法、用法、尊法。以公平正义为核心的法治价值文化观的真正形成，从根本上讲要通过公正司法和严格执法，提高司法公信度，而逐步培育形成。法律只有在实施中满足了人们的安全、正义和秩序的需要，使损害得到救济，利益分配的扭曲得以矫正，其威信才能树立，其权威性、公正性的价值才得以彰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领导干部要做学法、尊法、守法、用法的楷模。</w:t>
      </w:r>
      <w:r>
        <w:rPr>
          <w:rStyle w:val="StrongEmphasis"/>
          <w:rFonts w:ascii="仿宋_GB2312" w:hAnsi="仿宋_GB2312" w:cs="宋体;SimSun" w:eastAsia="仿宋_GB2312"/>
          <w:b w:val="false"/>
          <w:color w:val="000000"/>
          <w:sz w:val="32"/>
          <w:szCs w:val="32"/>
        </w:rPr>
        <w:t>法律的权威源自人民的内心拥护和真诚信仰。只有增强法治的积极性和主动性，用“法治文化”滋养“全民守法”的土壤，让法律成为全民信仰，才能培育和最终建成一个健全的法治社会。</w:t>
      </w:r>
      <w:r>
        <w:rPr>
          <w:rFonts w:ascii="仿宋_GB2312" w:hAnsi="仿宋_GB2312" w:cs="宋体;SimSun" w:eastAsia="仿宋_GB2312"/>
          <w:color w:val="000000"/>
          <w:sz w:val="32"/>
          <w:szCs w:val="32"/>
        </w:rPr>
        <w:t>领导干部带头学法尊法守法用法，做到先学一步，高出一筹；在尊法上更加坚定自觉，真正内化于心、外化于行；在守法上更加严格自律，时时处处以宪法和法律为准则；在用法上更加积极主动，养成遇事找法、办事依法、解决问题靠法的行为习惯，努力做法治型领导干部。</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五是加强法治文化的研究。要把握法治建设的新特点和新规律，加强法治文化理论研究和解决现实问题的应用性对策研究。注重在法治实践中丰富和发展法治文化理论，更好地指导法制宣传教育和法治实践。在法治文化的研究培育过程中，要注重继承吸收传统的法治元素，并大胆借鉴和移植外来的先进法治文化，同时使之民族化、本土化。作为国际旅游岛的中心城市，要鼓励引导支持法治文艺创作，努力为广大群众提供丰富的法治文化产品。重视发挥执法机关和专业文化团体、业余文艺团体、各级文化馆、站的作用，贴近法治实践，贴近群众文化生活，积极开展法制题材文学艺术作品创作，让法治文化融入主流文化之中，以丰富生动的法治文化作品吸引人、感染人、说服人，不断提升公民的法治文化修养，通过“法治文化”的浇灌和滋养，最终实现人人参与法制建设和“全民守法”的目标。</w:t>
      </w:r>
    </w:p>
    <w:p>
      <w:pPr>
        <w:pStyle w:val="Normal"/>
        <w:spacing w:lineRule="exact" w:line="560"/>
        <w:ind w:firstLine="640"/>
        <w:rPr>
          <w:rStyle w:val="StrongEmphasis"/>
          <w:rFonts w:ascii="仿宋_GB2312" w:hAnsi="仿宋_GB2312" w:eastAsia="仿宋_GB2312" w:cs="宋体;SimSun"/>
          <w:b w:val="false"/>
          <w:b w:val="false"/>
          <w:bCs/>
          <w:color w:val="000000"/>
          <w:sz w:val="32"/>
          <w:szCs w:val="32"/>
        </w:rPr>
      </w:pPr>
      <w:r>
        <w:rPr>
          <w:rFonts w:eastAsia="仿宋_GB2312" w:cs="宋体;SimSun" w:ascii="仿宋_GB2312" w:hAnsi="仿宋_GB2312"/>
          <w:b/>
          <w:bCs/>
          <w:sz w:val="32"/>
          <w:szCs w:val="32"/>
        </w:rPr>
      </w:r>
    </w:p>
    <w:p>
      <w:pPr>
        <w:pStyle w:val="Normal"/>
        <w:spacing w:lineRule="exact" w:line="560"/>
        <w:ind w:firstLine="640"/>
        <w:rPr>
          <w:rStyle w:val="StrongEmphasis"/>
          <w:rFonts w:ascii="仿宋_GB2312" w:hAnsi="仿宋_GB2312" w:eastAsia="仿宋_GB2312" w:cs="宋体;SimSun"/>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p>
    <w:p>
      <w:pPr>
        <w:pStyle w:val="Normal"/>
        <w:spacing w:lineRule="exact" w:line="560"/>
        <w:rPr>
          <w:rStyle w:val="StrongEmphasis"/>
          <w:rFonts w:ascii="仿宋_GB2312" w:hAnsi="仿宋_GB2312" w:eastAsia="仿宋_GB2312" w:cs="宋体;SimSun"/>
          <w:b w:val="false"/>
          <w:b w:val="false"/>
          <w:bCs/>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2:00Z</dcterms:created>
  <dc:creator>DL</dc:creator>
  <dc:description/>
  <cp:keywords/>
  <dc:language>en-US</dc:language>
  <cp:lastModifiedBy>2012</cp:lastModifiedBy>
  <cp:lastPrinted>2014-11-21T17:44:00Z</cp:lastPrinted>
  <dcterms:modified xsi:type="dcterms:W3CDTF">2014-11-21T09:44:00Z</dcterms:modified>
  <cp:revision>10</cp:revision>
  <dc:subject/>
  <dc:title>用“法治文化”滋养“全民守法”的土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