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坚持依法治国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推进法治社会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海口市社科联 杨瑞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党的十八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四中全会就全面推进依法治国若干重大问题做出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重大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决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多年来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首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次，标志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国从构建法律体系向建设法治体系的重大转变，标志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国从法律大国向法治强国的历史性迈进，标志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国的法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社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设进入了一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“法治中国”新常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</w:rPr>
        <w:t>进一步提高实施依法治国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责任感和使命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坚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法治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推进法治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涉及经济的发展、政治的昌明、文化的繁荣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国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进步，直接关系着党执政地位的巩固和国家的长治久安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们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应以高度的历史责任感和使命感，提高实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治社会建设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觉性，提升依法治国的水平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众所周知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社会主义市场经济是法治经济。依法规范、调控、监管、保障社会主义市场经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运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依法治国的重要内容和社会主义法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基本要求。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坚决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杜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力寻租、权钱交易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保障社会主义市场经济沿着崇尚公平正义、追求共同富裕的方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持续快速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发展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严格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规范和监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力，保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力依法正确、有效行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法治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重点是治权、治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力不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到群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监督必然导致腐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只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力得到有力的规范和监督，才能从根本上铲除各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违纪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违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行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维护党和国家的形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维护法治社会的稳定和发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加强法治社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维护社会的公平正义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推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法治社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维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政治、经济、文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教育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利，实现社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公平和正义，是我们党和国家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重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责任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在新的历史时期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要进一步完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义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教育、劳动保障、社会救助、社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共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事业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国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管理以及财政、税收的相关立法，防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一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部门和地方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违规违法操作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切实保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经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收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社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劳动保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文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生活、受教育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利，为中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特色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社会主义事业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健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发展提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治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稳定、和谐的社会基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/>
          <w:sz w:val="30"/>
          <w:szCs w:val="30"/>
        </w:rPr>
        <w:t>进一步发展社会主义民主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依法治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在中国共产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党领导下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为主体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依法治国。人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依法治国的主体。依法治国必须以人民民主为基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同时，依法治国也是建设政治文明，发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人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民主的保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法治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社会主义民主的本质就是主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掌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手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人民当家作主。因此，在法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轨道上促进民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有序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健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发展，使人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群众主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当家作主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在此基础上，全面落实社会主义核心价值价值观，进一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健全尊重和保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我国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人权的法律机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绝不能简单地照搬照西方的模式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我国人权已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入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尊重和保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民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国家神圣的职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我们应当进一步健全人权法律保障制度，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公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民的各种权利和自由维护好、实现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只有这样国家才能兴盛、社会才能和谐、人民才能幸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加强和改善党对依法治国基本方略实施的领导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法治国，建设社会主义法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社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一个伟大的系统工程，是一个艰巨而光荣的伟大事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我国仍处在社会主义初级阶段，坚持中国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共产党的领导是依法治国，建设社会主义法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社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根本保证。要把党的领导、人民当家作主和依法治国有机统一起来，从制度上和法律上保证党的基本路线和基本方针的贯彻实施，保证党始终发挥统揽全局、协调各方的领导作用。为了进一步推进依法治国方略实施，建议成立依法治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法治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领导小组，保证党对依法治国基本方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实施和法治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积极</w:t>
      </w:r>
      <w:r>
        <w:rPr>
          <w:rFonts w:ascii="黑体" w:hAnsi="黑体" w:cs="黑体" w:eastAsia="黑体"/>
          <w:b/>
          <w:bCs/>
          <w:sz w:val="30"/>
          <w:szCs w:val="30"/>
        </w:rPr>
        <w:t>推进法治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社会“新常态”</w:t>
      </w:r>
      <w:r>
        <w:rPr>
          <w:rFonts w:ascii="黑体" w:hAnsi="黑体" w:cs="黑体" w:eastAsia="黑体"/>
          <w:b/>
          <w:bCs/>
          <w:sz w:val="30"/>
          <w:szCs w:val="30"/>
        </w:rPr>
        <w:t>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十八届四中全会向世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提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了“法治中国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战略思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取得重大理论成果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海口作为大特区省会市，当前，最紧迫的任务是深入贯彻习近平总书记的系列重要讲话精神，用理论武装头脑，坚持党的执政地位，坚持依法治国和法治社会建设的有机统一起来，全面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推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治社会“新常态”的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一是要贯彻落实中央和省委关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依法治国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加强立法和法律监督工作的部署要求，着力提高我市立法质量，增强监督实效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完善立法体制机制、健全市人大主导立法工作的体制机制，加强国土、城管等重点领域立法，增强法律法规对经济社会生活的引领和规范作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做到重大改革于法有据、立法主动适应改革和经济社会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二是要建立权责统一、权威高效的依法行政体制，着力提高依法行政水平，依法全面履行政府职能，坚持法定职责必须为、法无授权不可为，优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治社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环境。建立健全重大决策终身责任追究制度及责任倒查机制，强化对重要决策实施情况的跟踪评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深化行政执法体制改革，明确执法责任主体和运行流程，严格规范公正文明执法，全面落实行政执法责任制，推动执法重心下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不断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强化对行政权力的制约和监督，全面推进政务公开，确保权力在阳光下运行。要坚持把公正作为法治的生命线，完善司法管理体制和司法权力运行机制，深入推进公正司法，着力提高司法公信力，努力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海口市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群众在每一个司法案件中感受到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积极推进全民守法，深入开展法治宣传教育，不断提升社会建设法治化水平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推动“谁执法谁普法”的普法责任制落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到基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坚持法治与德治相结合，强化道德对法治的支撑作用，增强法治的道德底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深化“法治海口”、“诚信海口”建设，积极拓展和规范法律服务，健全法律服务体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依法维护群众合法权益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不断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强化矛盾纠纷预防化解，构建社会治安长效管理机制，努力建设“幸福海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要大力提高法治队伍思想政治素质、业务工作能力、职业道德水准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迅速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设一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适应法治社会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司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队伍。以正规化、专业化、职业化为方向，加强立法、执法、司法三支队伍队伍建设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同时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以律师队伍为重点，统筹抓好公证员、基层法律服务工作者、人民调解员和法律服务志愿者等法律服务队伍建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积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创新法治人才培养机制，建立优秀人才脱颖而出、人尽其才的良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是要加强和改进党对依法治市工作的领导，健全依法治市领导体制和工作机制，深化法治领域改革，确保法治建设沿着正确的方向推进。党员干部特别是领导干部要自觉加强法治修养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努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提高运用法治思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深化改革、推动发展、化解矛盾、维护稳定能力。各级党组织和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党员要模范遵守宪法和法律，坚定理想信念，践行党的宗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巩固拓展教育实践活动成果为抓手，严格落实从严治党要求，持之以恒地推进作风建设和党风廉政建设，严守政治纪律和政治规矩，做好思想舆论工作，为全面推进依法治市提供坚强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六是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做好稳增长、促改革、调结构、惠民生各项工作。要正确把握、积极适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法治社会建设“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新常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发展特征，更加扎实有效地做好稳增长、促改革、调结构、惠民生各项工作，不断增创海口科学发展新优势，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5:00Z</dcterms:created>
  <dc:creator>307</dc:creator>
  <dc:description/>
  <dc:language>en-US</dc:language>
  <cp:lastModifiedBy>307</cp:lastModifiedBy>
  <cp:lastPrinted>2014-11-21T15:21:00Z</cp:lastPrinted>
  <dcterms:modified xsi:type="dcterms:W3CDTF">2014-11-21T07:23:28Z</dcterms:modified>
  <cp:revision>2</cp:revision>
  <dc:subject/>
  <dc:title>党的十一届三中全会以来，我国依法治国取得了举世瞩目的成就，但是，与人民对依法治国方略的期望和要求还有一定距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