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海口市建设学习型党组织推荐案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tbl>
      <w:tblPr>
        <w:tblW w:w="87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82"/>
        <w:gridCol w:w="1260"/>
        <w:gridCol w:w="900"/>
        <w:gridCol w:w="1783"/>
        <w:gridCol w:w="945"/>
        <w:gridCol w:w="1665"/>
      </w:tblGrid>
      <w:tr>
        <w:trPr>
          <w:trHeight w:val="96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例名称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抓好典型引学，树立学习榜样</w:t>
            </w:r>
          </w:p>
        </w:tc>
      </w:tr>
      <w:tr>
        <w:trPr>
          <w:trHeight w:val="1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背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党的群众路线教育实践活动如火如荼，也是海南港航建设学习型党组织的第二年。公司党委紧密结合群众路线教育实践活动，在全公司上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营造勤于学习、善于思考、崇尚实干的学风。其中，抓好典型引学，树立学习榜样是我司开展全工学习的一个亮点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毛泽东同志曾说过：“典型本身就是一种政治力量。”好的楷模，是最好的说服。榜样的学习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提高了公司党员干部职工的思想道德素质和工作能力，充分发挥了党员的模范带头作用，进一步提升了海南港航党组织的创造力、凝聚力、战斗力。</w:t>
            </w:r>
          </w:p>
        </w:tc>
      </w:tr>
      <w:tr>
        <w:trPr>
          <w:trHeight w:val="227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做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一、重温经典，弘扬精神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一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远学焦裕禄，近学牛开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。为了贯彻落实省委罗保铭书记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远学焦裕禄，近学牛开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的重要指示精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，公司党委转发相关文件，号召各党支部积极响应、认真学习。公司领导带头学习，党委中心组全体成员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日观看《焦裕禄》影片，并撰写了心得体会。各基层党委、党支部先后组织观看影片，共计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多次。公司党委发放牛开成同志先进事迹材料汇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本，保证党支部全覆盖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二是学习雷锋好榜样。公司团委结合“雷锋月”，组织青年党团员观看《雷锋》，并召开青年座谈会，深入讨论学习雷锋的先进事迹。公司青年党团员通过港口卫生大扫除、清洁假日海滩志愿服务活动等实际行动践行雷锋精神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公司注重发挥先进典型的感召力，从领导干部到普通员工深入学习，找出与先进典型之间的差距，提升了境界。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二、内外结合，共同促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一是对内评选先进，树立榜样。企业的发展离不开职工的努力，为表彰先进，树立典型，进一步激发广大职工努力工作，公司党委通过评选“十佳标兵”、“一先两优”、“十大新闻人物”，表彰“抗击威马逊”突出贡献者，树立积极向榜样学习的浓郁风气。基层单位也在内部树立典型，比如港务分公司组织党员干部学习本单位优秀典型全国“五一劳动奖章”获得者潘琅、“金锚奖”获得者吴育壮、“市工人先锋号”获得者秀英作业区散货部危险品装卸班组等先进事迹，使学习看得见、摸得着，示范效果好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二是对外网络学习，取长补短。积极参与共产党员网“榜样”宣传平台学习交流活动，结合党的群众路线教育实践活动，有针对性的选择同行业的优秀共产党员和先进基层党组织事迹学习，取长补短，提升自身能力。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三、完善学习载体，活化学习平台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一是开展讲座。结合“三会一课”，控股公司在季度政工例会上邀请优秀党员作先进报告，各党支部在党课上组织学习先进人物的事迹，尤其是一线员工代表者讲授业务技能的知识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二是广泛宣传。对较好的发挥了党组织的战斗堡垒作用和党员的先锋模范作用，涌现出的一批先进基层党支部和优秀共产党员，公司在公司网站、宣传橱窗、《港航控股报》、《远航》开设专栏报道先进人物事迹。同时号召各基层党组织和广大党员职工要以先进为榜样，在自己的本职岗位上努力践行党的群众路线，求真务实，艰苦奋斗，为公司的持续发展做出新的贡献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四、学以致用，实干兴企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在建设学习型党组织的过程中，全公司上下坚持“干什么学什么”、“学以致用”的学习原则，认真学习先进人物身上道德素养、尤其是重点学习其专业知识和业务管理知识、把学习成果转化为解决实际问题的能力，以学习促实干，为公司的发展贡献自己的力量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成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动以言者，其感不深；动以行者，其应必速”，好的榜样是最好的引导。海南港航党委重视挖掘内部先进，使职工的学习对像真实、具体，整体示范效果良好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提高了党员干部的素质，转变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干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作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，公司各级党组织和广大党员干部形象好。今年的防台工作一改往年重部署轻落实的情况，防台布置得当，严抓落实，把台风灾害造成的损失降到了最低，无人员伤亡、重大机损、海损事故。灾后公司党委第一时间向扶贫点赠送发电机，在市赈灾义演活动现场捐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万，全体职工向灾区捐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58528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元。在抗击“威马逊”的市委市政府表彰大会上，我司海峡股份获得做出突出贡献的先进集体，马村港党支书记潘琅获得先进个人的称号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二、有力地推动公司班组建设。在我司的安全生产班组建设中，先进基层党组织和优秀党员发挥党员先锋模范作用，克服畏难情绪，明确党组织、党员在班组建设中的职责，有力地推进了班组建设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三、实现了教育实践活动与生产经营两不误、两促进，生产经营得到全面发展。通过全员参与学习，结合党的群众路线教育实践活动，把在学习活动中形成的新作风转化为深化改革、推进科学发展、维护职工队伍稳定的强大动力，使全司上下政通人和、心齐气顺，生产经营发展呈现良好势头，真正实现了教育实践活动与生产经营两手抓、两不误、两促进。</w:t>
            </w:r>
          </w:p>
        </w:tc>
      </w:tr>
      <w:tr>
        <w:trPr>
          <w:trHeight w:val="187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要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录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《中共海南港航控股有限公司委员会关于推进学习型企业建设的通知》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中心组成员一篇理论文章：《国企党组织政治核心作用与“两个责任”》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一般干部两篇理论文章：《新形势下东南亚航运市场变化及我司应对研究》；《新形势下我港劳务用工体制改革的几点思考》。</w:t>
            </w:r>
          </w:p>
        </w:tc>
      </w:tr>
      <w:tr>
        <w:trPr>
          <w:trHeight w:val="13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经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076593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09904618@qq.com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8:00Z</dcterms:created>
  <dc:creator>李洋子</dc:creator>
  <dc:description/>
  <cp:keywords/>
  <dc:language>en-US</dc:language>
  <cp:lastModifiedBy>李洋子</cp:lastModifiedBy>
  <cp:lastPrinted>2014-11-24T16:10:00Z</cp:lastPrinted>
  <dcterms:modified xsi:type="dcterms:W3CDTF">2014-11-25T01:41:00Z</dcterms:modified>
  <cp:revision>25</cp:revision>
  <dc:subject/>
  <dc:title>附件2</dc:title>
</cp:coreProperties>
</file>