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36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建设学习型党组织调研报告</w:t>
      </w:r>
    </w:p>
    <w:p>
      <w:pPr>
        <w:pStyle w:val="Normal"/>
        <w:widowControl/>
        <w:spacing w:lineRule="auto" w:line="480" w:before="0" w:after="360"/>
        <w:ind w:firstLine="1540"/>
        <w:rPr>
          <w:rFonts w:ascii="仿宋_GB2312" w:hAnsi="仿宋_GB2312" w:eastAsia="仿宋_GB2312" w:cs="Arial"/>
          <w:kern w:val="0"/>
          <w:sz w:val="28"/>
          <w:szCs w:val="28"/>
        </w:rPr>
      </w:pPr>
      <w:r>
        <w:rPr>
          <w:rFonts w:ascii="仿宋_GB2312" w:hAnsi="仿宋_GB2312" w:cs="Arial" w:eastAsia="仿宋_GB2312"/>
          <w:kern w:val="0"/>
          <w:sz w:val="28"/>
          <w:szCs w:val="28"/>
        </w:rPr>
        <w:t>海口市市政工程维修公司党委   郭辉（副书记）</w:t>
      </w:r>
    </w:p>
    <w:p>
      <w:pPr>
        <w:pStyle w:val="Normal"/>
        <w:widowControl/>
        <w:spacing w:lineRule="auto"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4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学习型党组织是建设马克思主义学习型政党的基础，是提升党员和干部职工队伍综合素质，打造廉洁、高效的卓越团队，促进城市建设事业科学发展的重大课题。为此，我司先后在市政局的部署和领导下开展了一系列的建设学习型机关、建设学习型党组织等一系列活动，取得了明显的成效。</w:t>
      </w:r>
    </w:p>
    <w:p>
      <w:pPr>
        <w:pStyle w:val="Normal"/>
        <w:widowControl/>
        <w:spacing w:lineRule="auto" w:line="48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充分认识建设学习型党组织的重大意义</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建设学习型党组织是深入贯彻落实党的十八届四中全会精神，提高党的基层组织执政能力的客观需要。建设马克思主义学习型政党，是党的十八届四中全会提出的一项重大战略任务。党的各级基层组织要更好地贯彻落实中央的精神，首先必须加强党组织自身的能力建设，而加强党组织自身的能力建设，一个非常重要的方面就是必须加强学习。学习是基层党组织适应新形势、增强新本领、打开新局面的必然选择，是基层党组织提高执政能力的必由之路，是新时期构建和谐社会的重要手段。对于每个党员来讲，学习同样是党员在工作实践中贯彻落实中央精神的重要途径，也是养德、明智、增才的重要途径。学以确立理想信念，学以巩固宗旨信仰，学以提高综合素质，学以增强识别能力，学以升华人品人格。因此，我们必须把深入开展建设学习型党组织工作，作为我们牵一发而动全身的战略构想，坚定不移地抓下去。</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建设学习型党组织是提高基层党员素质、增强基层党组织学习力、创造力、凝聚力和战斗力的有效手段。党员是党组织的细胞。党员素质的高低，直接关系到党组织的形象、关系到党的形象和党的威信。当前，党员队伍的主流是好的、是有战斗力的。但是，如果我们认真分析一下，就会发现与新形势新任务的要求相比，党员队伍还存在一些不足。提高党员队伍文化层次、改善党员队伍素质结构的任务已经迫在眉睫，而其根本途径之一就在于强化对党员的学习、教育和管理。建设学习型党组织，对于提高党员的思想觉悟和认识水平，增强党员为人民服务的能力和本领，增强党组织的学习力、创造力、凝聚力和战斗力有着十分重要的意义。</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建设学习型党组织是应对复杂国际形势，把握战略机遇的必然要求。当今世界形势正在发生大发展大变革大调整，我国也处在进一步发展的重要战略机遇期。深刻变化的国际国内环境，使党的建设遇到许多新情况、新问题，推动事业发展进步的任务异常艰巨。这对广大党员干部特别是各级领导干部的理论修养、领导能力和知识水平提出了新的更高的要求。各种新知识、新事物需要我们去学习、去认识，各种新情况、新任务需要我们去把握、去完成，各种新问题、新矛盾需要我们去研究、去解决。不学习、不坚持学习、不刻苦学习，势必会落伍，势必难以胜任我们所肩负的重大职责。各级党组织和广大党员干部应当按照科学理论武装、具有世界眼光、善于把握规律、富有创新精神的要求，把建设马克思主义学习型政党作为重大而紧迫的战略任务抓紧抓好。</w:t>
      </w:r>
    </w:p>
    <w:p>
      <w:pPr>
        <w:pStyle w:val="Normal"/>
        <w:widowControl/>
        <w:spacing w:lineRule="auto" w:line="48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建设学习型党组织存在的问题</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建设学习型党组织的重要意义认识不够。一些党组织和党员常以工作忙作为借口，没有充分认识到学习、工作、生活三位一体的辩证关系，把学习与工作割裂开来；一些党组织和党员总觉得学习尤其是理论学习是空的，缺乏学习的紧迫感、压力感；还有一些党员参加工作的时间较长，认为凭以往的老经验，完全可以解决新问题，存在着凭老经验老办法做事的情况。</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建设学习型党组织的相关制度落实不到位。各级党组织基本上已建立了配套的学习制度，但在具体的执行中，仍存在“以会代学”、学习走过场的现象，难以做到时间、场地、精力“三保障”。</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学习的广泛性和针对性不能有机结合。一些党组织和党员干部偏重业务知识的学习和深造，追求业务知识的精和深，不能及时根据新形势、新任务的需要，扎实深入地学习马克思主义理论，学习党的路线方针政策和国家法律法规，影响了综合素质的提高，导致政治鉴别力和政治敏感性不强，工作能力、工作质量得不到 有效提高。</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学以致用、学用结合还不够紧密。部分党员干部认为理论学习与指导开展实际工作基本上是脱节的，学了用不上。同时，一些党员干部学习存在实用主义倾向，用什么才去学什么，与工作联系密切的才学，与工作关系不大的少学或干脆不学，不善于运用所学知识指导工作，存在学用脱节的现象。</w:t>
      </w:r>
    </w:p>
    <w:p>
      <w:pPr>
        <w:pStyle w:val="Normal"/>
        <w:widowControl/>
        <w:spacing w:lineRule="auto" w:line="48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切实保障建设学习型党组织工作的整体质量</w:t>
      </w:r>
    </w:p>
    <w:p>
      <w:pPr>
        <w:pStyle w:val="Normal"/>
        <w:widowControl/>
        <w:spacing w:lineRule="auto" w:line="48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落实领导责任。要迅速成立相应工作机构，明确职责；建立健全一级抓一级、层层抓落实的责任体系。各级党组织负责人要切实履行建设学习型党组织第一责任人的职责，对所在单位的学习型党组织建设工作全面负责、全程负责，特别是要对学习的实际效果负责。要结合实际制定适合于本单位本支部的建设学习型党组织具体考评办法，加强学习型党组织建设工作的制度约束和体制引导，创造规范化的建设环境。与此同时，各级党员领导干部还要以普通党员的身份，做到先学一步，学深一点，多学一些，努力以学以致用的良好学风、只争朝夕的惜时意识、兼容并蓄的开放气度、坚忍不拔的学习意志，为基层党员做出表率。</w:t>
      </w:r>
    </w:p>
    <w:p>
      <w:pPr>
        <w:pStyle w:val="Normal"/>
        <w:widowControl/>
        <w:spacing w:lineRule="auto" w:line="48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周密规划部署。学习型党组织创建工作，是一项目标任务明确、工作重点突出、价值取向鲜明的工作，是一种全新的组织行为。要取得实实在在的成效，就必须积极地进行规划和部署。不能用个人的学习代替组织的学习、不能用无序的行为代替集体的规范。各级党组织应当结合自身的实际情况，尽快对本级党组织的建设工作提出科学合理的规划，制定出本单位本系统建设学习型党组织规划和年度创建计划形成共同愿景，并指导各学习小组制订学习计划和愿景目标，这是保障学习型党组织创建工作取得实效的关键所在。</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加强组织协调。要切实解决问题。由于行业、专业、地域、基础等客观条件的限制，各级党组织的建设工作可能面临着不同的困难和问题。在这种情况下，各级领导机关和领导干部，都要积极关注基层党组织的实际困难，通过加大经费支持、加大人才支持、加大政策支持等措施，切实为基层解决问题，确保各基层党组织都有学习场所、有丰富的党建书籍与业务类书籍、有现代化的学习设备，能满足电化教育的要求，以此保护和进一步激发基层党组织建设学习型党组织的积极性和创造性。</w:t>
      </w:r>
    </w:p>
    <w:p>
      <w:pPr>
        <w:pStyle w:val="Normal"/>
        <w:widowControl/>
        <w:spacing w:lineRule="auto" w:line="480"/>
        <w:ind w:firstLine="80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建设学习型党组织的对策</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突出抓好学习型领导班子建设这个重点。建设学习型党组织，必须抓好建设学习型领导班子。各级党政领导机关要率先垂范，进一步加强和改进党委中心组学习，把领导班子建设成为学习型领导班子，推动下属部门和下级党组织的学习。党员领导干部要以高度的政治责任感、强烈的求知欲和积极的进取精神，切实减少应酬，把更多的时间和精力放在学习上，带头倡导勤于学习、善于学习，在全面系统掌握马克思主义理论特别是中国特色社会主义理论体系上走在前面，在学习掌握现代科学知识上走在前面，在弘扬理论联系实际的马克思主义学风上走在前面。建设学习型领导班子，要坚持以个人自学、学原著为主，认真研读中国特色社会主义理论体系基本著作，自觉把学习党的理论与学习各种新知识结合起来，做到真学、真懂、真信、真用。要强化表率作用，以领导班子学习的明显成效，带动广大党员的学习。</w:t>
      </w:r>
    </w:p>
    <w:p>
      <w:pPr>
        <w:pStyle w:val="Normal"/>
        <w:widowControl/>
        <w:spacing w:lineRule="auto" w:line="48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突出抓好基层学习型党组织建设这个基础。基层党组织是党的战斗堡垒，要切实发挥堡垒作用，就必须在不断加强学习中提升基层党组织的执行力和战斗力。机关要围绕转变作风、提升能力、服务中心、服务基层的要求，开展创建学习型机关党组织活动。各级基层党组织要善于随着形势任务的变化进行学习，主动研究新情况，解决新问题，转变思想观念，创新思维方式，开创基层工作的新局面。基层党组织要坚持实践标准和群众满意标准，善于把广大群众在实践中创造的新经验，总结出来，推广出去，真正发挥群众的首创精神。</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突出抓好全体党员这个主体。全体党员是各级各类党组织最为广泛的主体，只有全体党员成为学习积极分子，才能有效推动学习型党组织建设。要引导广大党员增强“本领恐慌”意识，时刻对自己学识方面的不适应保持警醒，把更多的时间和精力放在学习上。要按照“缺什么、学什么”的原则，科学选择学习内容，突出对党的基本理论、业务知识、实用技能和法律法规的学习，切实提高学习效果。</w:t>
      </w:r>
    </w:p>
    <w:p>
      <w:pPr>
        <w:pStyle w:val="Normal"/>
        <w:widowControl/>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突出抓好学习载体建设这个关键。改进学习方法是提高学习效果的重要途径。要认真研究时代条件、社会环境、生活方式、党组织及党员状况的新变化，积极探索新形势下党组织和党员干部学习的特点和规律，从思想观念、内容形式、方法手段、载体阵地等方面进行改革创新，努力使各种学习活动更加喜闻乐见、更加生动活泼、更加易于接受。要改变那种教条式、填鸭式、味同嚼蜡式的学习方法，多采用互动交流、案例教学、现场观摩、拓展体验、自主选学等现代培训教育方式，增强学习的吸引力。要创新学习载体，打造学习平台，通过品牌项目的打造，吸引广大党员干部投身学习。要积极利用新兴传媒，开展网络培训、远程教育和电化教育，建立起形式活泼、寓学于乐的学习模式。要紧密联系党员干部群众的思想实际、社会实际、工作实际，开展宣讲，把道理说清楚，把难点讲透彻，做到生动活泼，富有活力，使广大党员干部听得懂、听得进。</w:t>
      </w:r>
    </w:p>
    <w:p>
      <w:pPr>
        <w:pStyle w:val="Normal"/>
        <w:widowControl/>
        <w:spacing w:lineRule="auto" w:line="480"/>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突出抓好学以致用这个根本。学习是为了指导工作、推动实践，推进经济社会更好更快发展。党员领导干部要带头发扬理论联系实际的学风，不仅向书本学习，更要向实践学习、向群众学习，不断学习总结人民群众在实践中创造的新经验、新办法，努力做到学以致用、用以促学、学用相长。要坚持学习与思考相结合、与运用相结合、与创新相结合，深入思考经济社会发展中的重大问题，深入思考人民群众关心的热点、难点问题，深入思考党的建设中的重点问题，不断提高学习的效率和质量，努力把学习成果转化为改进工作的新思路、新办法、新举措，不断开创各项工作的新局面。</w:t>
      </w:r>
    </w:p>
    <w:p>
      <w:pPr>
        <w:pStyle w:val="Normal"/>
        <w:widowControl/>
        <w:spacing w:lineRule="auto" w:line="4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今年以来，我司认真学习贯彻党的十八届四中全会精神，以大力推进学习型党组织建设为载体，全公司上下积极营造学理论、学技术、学文化、学法律，提升学习力、创新力、发展力、公信力的良好氛围，取得明显成效。但是党的建设任重道远，我们要认清形势，明确任务，突出重点，与时俱进，探索创新，狠抓落实，从基层做起，从实际出发，从大处着眼，从小处切入，推进学习型党组织建设，确实增强基层党组织生机与活力，全面加强党的建设，努力开创基层党建工作新局面，充分发挥基层党组织的战斗堡垒作用，推进新的党的伟大工程，促进新的党的伟大事业又好又快发展。</w:t>
      </w:r>
    </w:p>
    <w:p>
      <w:pPr>
        <w:pStyle w:val="Normal"/>
        <w:widowControl/>
        <w:spacing w:lineRule="auto" w:line="480"/>
        <w:ind w:firstLine="64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9:00Z</dcterms:created>
  <dc:creator>Windows 用户</dc:creator>
  <dc:description/>
  <cp:keywords/>
  <dc:language>en-US</dc:language>
  <cp:lastModifiedBy>微软用户</cp:lastModifiedBy>
  <dcterms:modified xsi:type="dcterms:W3CDTF">2014-11-25T08:14:00Z</dcterms:modified>
  <cp:revision>6</cp:revision>
  <dc:subject/>
  <dc:title>学习型党组织调研报告</dc:title>
</cp:coreProperties>
</file>