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习永远是发展的硬道理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海口市第十一小学    黄东华</w:t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仿宋;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b/>
        </w:rPr>
        <w:t> </w:t>
      </w: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不断学习、善于学习，是我们党始终走在时代前列引领中国发展进步的决定性因素。在新形势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作为一名党员教师，善于学习，就是不断学习教育教学的理论知识，不断更新教育观念，为更好地服务于人民教育而不懈努力。在不断的学习中，我深深认识到当前小学语文教育，出现了不少茫然和盲目性。其中之一便是多媒体技术的辅助性不清，更多时候是喧宾夺主。怎样合理运用多媒体辅助教学呢？通过学习，我有这样的认识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 xml:space="preserve">一、小学语文课堂多媒体教学的优点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代教育技术集投影、录像、录音、电视、幻灯等多种辅助形式实施于教学，以多彩的画面、动听的音乐，丰富的影像资料为传统的语文教学注入新的血液。解决了教学中资源少，满堂灌的弊端。多媒体作为辅助教学的一个重要工具，为课堂的顺利完成发挥着不可磨灭的作用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有助于学生联系实际理解课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有关儿童心理学研究，儿童主要以形象思维为主。如果脱离丰富的客观实物，就会削弱他们的思考力，他们的注意力容易分散。因此，小学课文多数图文并茂，尤其是低年级课文。但仅有的一两副插图是有限的，而多媒体教学手段的介入，有效地弥补了课程资源不足的问题，有效提供了补充内容，弥补了这一缺陷。如低年级的识字教学，数量多，一节课中学生往往要识记十个甚至十几个的生字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传统的识字教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教师手把手地范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生练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习效果有限可想而知。随着多媒体技术的应用，在教学生字时，就可三步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语音听辨识字音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直观图象认字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笔顺书空明书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样直观的图象学生一看便会，而且新鲜有趣，保护了学生的求知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又如在教学苏教版小学四年级课文《开天辟地》中，这是一篇神话，文中所描述的“天地间混沌一片，像个大鸡蛋”，偏离学生的生活体验，无法体会“天与地没有分开”的混沌世界。这时，使用多媒体课件，展示“天地混沌”的图片，学生将切实感受而产生要“开天辟地”的愿望。这样就能帮助学生联系生活实际理解课文过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还如教学《少年王冕》一课，王冕坐在池塘边，看见雨后美景，“黑云边上镶着白云。阳光透出来了，照得湖水通红。山上雾气缭绕，岩石掩映；山下树木葱茏，青翠欲滴。树枝像水洗过一般，绿得尤其可爱</w:t>
      </w:r>
      <w:r>
        <w:rPr>
          <w:rFonts w:eastAsia="仿宋_GB2312" w:cs="宋体;SimSun" w:ascii="仿宋_GB2312" w:hAnsi="仿宋_GB2312"/>
          <w:sz w:val="28"/>
          <w:szCs w:val="28"/>
        </w:rPr>
        <w:t>......”</w:t>
      </w:r>
      <w:r>
        <w:rPr>
          <w:rFonts w:ascii="仿宋_GB2312" w:hAnsi="仿宋_GB2312" w:cs="宋体;SimSun" w:eastAsia="仿宋_GB2312"/>
          <w:sz w:val="28"/>
          <w:szCs w:val="28"/>
        </w:rPr>
        <w:t>这一片段实在是太美了。此时，文字的铺陈已让学生入迷，这时，再借助多媒体，让学生欣赏描述中的美景，不仅能让学生切实体会景色之美，更能激发学生的学习热情，激起学生与王冕一样的情怀：要是能把这美景画下来，该有多好啊！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化抽象为形象，有助于难点的突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多媒体可以化课文的抽象为形象，对于一些课文难点的突破有明显的辅助效果。如苏教版小学二年级《台湾的蝴蝶谷》一课，有句：“它们飞过花丛，穿过树林，越过小溪</w:t>
      </w:r>
      <w:r>
        <w:rPr>
          <w:rFonts w:eastAsia="仿宋_GB2312" w:cs="宋体;SimSun" w:ascii="仿宋_GB2312" w:hAnsi="仿宋_GB2312"/>
          <w:sz w:val="28"/>
          <w:szCs w:val="28"/>
        </w:rPr>
        <w:t>......”</w:t>
      </w:r>
      <w:r>
        <w:rPr>
          <w:rFonts w:ascii="仿宋_GB2312" w:hAnsi="仿宋_GB2312" w:cs="宋体;SimSun" w:eastAsia="仿宋_GB2312"/>
          <w:sz w:val="28"/>
          <w:szCs w:val="28"/>
        </w:rPr>
        <w:t>，对于二年级的学生，对于“飞过”、“穿过”、“越过”比较难以理解，对于“能不能把这三个词互换”的问题，只能通过多媒体图片，展示花丛低矮，从花丛上飞过；树林中树木茂密，从树木间穿行；小溪狭长，横掠而越过，从而体会“飞过”、“穿过”、“越过”的不同动作，体会语言文字的正确运用。还如，教学《金蝉脱壳》一课，蝉儿脱壳最有趣的是蝉尾出壳的情景。如何有趣呢？让学生实际去找一只蝉儿实地观察是不可能了。此时，借助多媒体，播放蝉儿脱壳的整个过程，那一幕，就是教师也会为之一振。蝉尾出壳的过程就在学生眼前，“百闻不如一见”，这真真切切让学生体会了文中句子“最有趣的是蝉尾出壳的情景”，无形中也激发了学生热爱大自然的感情。</w:t>
      </w:r>
    </w:p>
    <w:p>
      <w:pPr>
        <w:pStyle w:val="Normal"/>
        <w:spacing w:lineRule="exact" w:line="500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优化课堂气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用多媒体能优化课堂气氛，对提高语文课堂的艺术性有着很大的帮助，特别是在上古诗文赏读时，如苏教版四年级课文《但愿人长久》，这是一篇“文包诗”体裁的课文。吟诵课文中苏轼的《水调歌头》时配乐朗读，能让在场的学生和老师们都沉醉在淡淡的思念亲人的忧伤中，感受诗词表达的情感……还如教学《黄鹤楼送别》一课，李白在黄鹤楼送别孟浩然，两人都有意不去触动那依依惜别之情，淡淡的离情如何体现？故人辞别的伤怀如何感受？此时，教师在陈述这一片段时，借以多媒体播放一曲琵琶曲《琵琶语》，离情飘荡在教室里，营造了离愁的氛围，学生在音乐声中分角色朗读二人的对话，深情厚谊自然而然涌现，起到了自读自悟的效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仿宋;宋体" w:eastAsia="仿宋_GB2312"/>
          <w:b/>
          <w:sz w:val="28"/>
          <w:szCs w:val="28"/>
        </w:rPr>
        <w:t>语文课堂多媒体教学的缺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事“过犹不及”。多媒体的众多优势也不能在课堂教学滥用。其不足之处也显而易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影响师生互动和自主探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使用多媒体时，过分的夸大媒体资料的使用效果，课堂变成了一种“多媒体”展示课，课堂变成“看大屏幕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近观摩许多公开课，它们都有一个共同点：流光溢彩，近乎完美。学生回应热烈，多媒体课件丰富多彩，整堂课热闹，观者多数觉得“很成功”。可是，静下来想一想，这节课学生收获了什么？往往很多听者便茫然。老师很多公开课上，对于重点语段的朗读感悟，教师干脆把全段文字显示在多媒体上，完全不用课本。学生看着“大屏幕”读，听着背景音乐配乐，完全脱离了手中的课本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进行“生字范写”的环节，教师的范写也完全用多媒体取代，“动画笔顺”让孩子们一起跟着书空</w:t>
      </w:r>
      <w:r>
        <w:rPr>
          <w:rFonts w:eastAsia="仿宋_GB2312" w:cs="宋体;SimSun" w:ascii="仿宋_GB2312" w:hAnsi="仿宋_GB2312"/>
          <w:sz w:val="28"/>
          <w:szCs w:val="28"/>
        </w:rPr>
        <w:t>......</w:t>
      </w:r>
      <w:r>
        <w:rPr>
          <w:rFonts w:ascii="仿宋_GB2312" w:hAnsi="仿宋_GB2312" w:cs="宋体;SimSun" w:eastAsia="仿宋_GB2312"/>
          <w:sz w:val="28"/>
          <w:szCs w:val="28"/>
        </w:rPr>
        <w:t>这样，课堂变成了“以多媒体为主体，老师学生为配角”了，从而忽视了一个根本：就是教师的语言修养。这是因为老师们忽视了一点，多媒体只是一个辅助教学的工具，就像我们教师所用的黑板，粉笔一样，不在语言上下功夫，而去追逐流光溢彩的多媒体，那是舍本逐末了。再“热闹”也是“瞎闹”，再“成功”也是“离题”！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学生容易发生思维定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多媒体使用不当的话，会集体扼杀学生的想象思维。学生的自主阅读，个性体验十分珍贵。假如学生在学习课文前，使用多媒体展示过多的画面，将先入为主限制了学生想象的空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真正的语文课堂，应做好三件事：“读书、写字、作文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朗朗的读书声中，学生得到了“读准确”的愉悦；在带着问题默读时，学生完全依托文字给予的信息进行个性化的感悟，得到了“读明白”的提升。多媒体的大量信息的展示、大段文字的出示只能是“画蛇添足”。比如，有的老师在教学课文时，大量运用多媒体，学生一堂课都在抬头看大屏幕，对文本的理解，变成“看图”、“听音乐”、“读范文”</w:t>
      </w:r>
      <w:r>
        <w:rPr>
          <w:rFonts w:eastAsia="仿宋_GB2312" w:cs="宋体;SimSun" w:ascii="仿宋_GB2312" w:hAnsi="仿宋_GB2312"/>
          <w:sz w:val="28"/>
          <w:szCs w:val="28"/>
        </w:rPr>
        <w:t>......</w:t>
      </w:r>
      <w:r>
        <w:rPr>
          <w:rFonts w:ascii="仿宋_GB2312" w:hAnsi="仿宋_GB2312" w:cs="宋体;SimSun" w:eastAsia="仿宋_GB2312"/>
          <w:sz w:val="28"/>
          <w:szCs w:val="28"/>
        </w:rPr>
        <w:t>这是脱离了“语文本味”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如何在小学语文课堂教学中合理运用多媒体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多媒体技术手段在小学语文教学中是“辅助”作用，不能喧宾夺主。只有与传统教学手段和多媒体教学有机结合起来，以教师为主导，以学生为主体，以多媒体为重要的辅助工具，驾驭媒体资源为学生服务，利用它营造出一个有利于激发学生学习兴趣的课堂气氛，使多媒体技术更充分地发挥出辅助教学的功能，不断为教学工作注入新的活力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识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只在复习词语时使用多媒体，这样节省了老师出示词语的时间，提高课堂实效。但是在教学拼音、部首乃至书写生字时，还应是教师板书为主的。建议不用多媒体的电子书空笔顺，一来，是因为那速度较快，不能满足所有学生的需求，二来，多媒体还有可能分散学生注意力。教师的板书，是一种示范，对学生而言起到一种学习的作用。特别是指导学生对难字书写的笔画指导时，仍然需要教师手把手的范写，这对学生而言，是一种从“学”到“会”的过程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读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读书应是以学生朗读自悟为主，不能在学生朗读体会之前，用多媒体大量展示图片等辅助，这样一来，先入为主，剥夺了学生自主感悟的机会，容易形成固有的思维，学生不易建立起自己的学习感知，人云亦云。可想而知，这样的学习积累还剩多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那么，什么时候用多媒体呢？很简单，在突破难点，突出重点时，必要之处可以借用。例如，在教学《莫高窟》一课时，甘肃敦煌莫高窟的彩塑精妙绝伦、飞天造型优美，这些通过文字的朗读，在学生的认知中已经建立了概念，但是想象和现实还有一定的差距。为了让学生体会“精妙绝伦”，教师此时可借助多媒体出示彩塑的图片。从形象的惟妙惟肖，到神态的多彩与鲜明，让学生更感受到这些彩塑真实巧夺天工，从而对彩塑艺术叹服，激起民族自豪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多媒体的运用，切实对传统教学起到了一种优势互补的作用。但，它又是一把双刃剑，用得当，将提高课堂实效性；用不当，将使课堂教学成为现代教学设备的一种“展示”，耗时费力不说，制约学生思维、影响学生发展事大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句话，多媒体辅助教学，只能是“配角”，其作用是“辅助”，只有这样，才能还语文课堂一个简简单单、踏踏实实的“听书读写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1:00Z</dcterms:created>
  <dc:creator>User</dc:creator>
  <dc:description/>
  <cp:keywords/>
  <dc:language>en-US</dc:language>
  <cp:lastModifiedBy>User</cp:lastModifiedBy>
  <dcterms:modified xsi:type="dcterms:W3CDTF">2014-12-10T03:21:00Z</dcterms:modified>
  <cp:revision>1</cp:revision>
  <dc:subject/>
  <dc:title>学习永远是发展的硬道理</dc:title>
</cp:coreProperties>
</file>