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龙华区龙桥镇永东村党支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林明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876772313</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永东村党支部共有</w:t>
            </w:r>
            <w:r>
              <w:rPr>
                <w:rFonts w:eastAsia="仿宋_GB2312" w:cs="仿宋_GB2312" w:ascii="仿宋_GB2312" w:hAnsi="仿宋_GB2312"/>
                <w:sz w:val="28"/>
                <w:szCs w:val="28"/>
              </w:rPr>
              <w:t>72</w:t>
            </w:r>
            <w:r>
              <w:rPr>
                <w:rFonts w:ascii="仿宋_GB2312" w:hAnsi="仿宋_GB2312" w:cs="仿宋_GB2312" w:eastAsia="仿宋_GB2312"/>
                <w:sz w:val="28"/>
                <w:szCs w:val="28"/>
              </w:rPr>
              <w:t>名党员，其中男性</w:t>
            </w:r>
            <w:r>
              <w:rPr>
                <w:rFonts w:eastAsia="仿宋_GB2312" w:cs="仿宋_GB2312" w:ascii="仿宋_GB2312" w:hAnsi="仿宋_GB2312"/>
                <w:sz w:val="28"/>
                <w:szCs w:val="28"/>
              </w:rPr>
              <w:t>60</w:t>
            </w:r>
            <w:r>
              <w:rPr>
                <w:rFonts w:ascii="仿宋_GB2312" w:hAnsi="仿宋_GB2312" w:cs="仿宋_GB2312" w:eastAsia="仿宋_GB2312"/>
                <w:sz w:val="28"/>
                <w:szCs w:val="28"/>
              </w:rPr>
              <w:t>名，女性</w:t>
            </w:r>
            <w:r>
              <w:rPr>
                <w:rFonts w:eastAsia="仿宋_GB2312" w:cs="仿宋_GB2312" w:ascii="仿宋_GB2312" w:hAnsi="仿宋_GB2312"/>
                <w:sz w:val="28"/>
                <w:szCs w:val="28"/>
              </w:rPr>
              <w:t>12</w:t>
            </w:r>
            <w:r>
              <w:rPr>
                <w:rFonts w:ascii="仿宋_GB2312" w:hAnsi="仿宋_GB2312" w:cs="仿宋_GB2312" w:eastAsia="仿宋_GB2312"/>
                <w:sz w:val="28"/>
                <w:szCs w:val="28"/>
              </w:rPr>
              <w:t>名。预备党员</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在建设学习型党组织的过程中，村党支部严格遵循以下“四项制度”：</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党员集体学习和经常性学习制度。自开展学习型党组织活动开展以来，村党支部迅速成立了以村党支部书记为组长、副书记为副组长的领导小组，组织党员开展集中学习活动，提供条件鼓励党员坚持经常性学习，不断提高党员的政治理论水平、思想素养和工作能力。学习主要采用集体学习、自学和结对帮学结合、培训学习、网络组学结合、参观教学、实践教学和实践验学为主。深入学习邓小平理论、“三个代表”重要思想、科学发展观、十八大、十八大三中、四中全会重要精神；学习党的路线、方针、政策，不断提高党员干部贯彻党的各项方针政策的自觉性和坚定性；学习现代化建设所需要的经济、政治、文化、科技、法律、社会等各方面知识，不断优化知识结构；学习上级党组织安排的学习内容，为全面完成各项工作任务奠定思想基础。</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领导干部调查研究制度。党员领导干部要把调查研究作为重要工作方法。党员领导干部每周都要深入基层调查研究，了解人民群众对村“三委”工作的要求和期望，并在实践中总结经验，发现问题。党员干部要根据各自的工作特点、职责要求和实际需要，主动开展调研活动，每年至少写一份调研报告。</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是党员干部学习考核制度。坚持学以致用、注重实效原则，为建立健全党员干部学习的激励约束机制，分别从党员干部的学习态度、知识技能、学习效果三个方面来考核。对党员干部理论学习的考核可结合干部的平时考核、年度考核、任前考核或届中、届末考核，采用个人述学，群众评学，组织考学的方法进行。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对考核结果的评定和运用制度。对党员干部学习的情况进行考核后，应作出客观公正的评价，考核的结果分为优秀、良好、一般、较差四个档次。并做好考核结果的反馈，肯定成绩，指出不足，提出要求，督促干部加强学习，不断提高学习自觉性。</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四项”制度的建立，确保学习型党组织建设在全镇各单位中及时、扎实、稳步的推进。</w:t>
            </w:r>
          </w:p>
          <w:p>
            <w:pPr>
              <w:pStyle w:val="Norma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意申报            （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40"/>
          <w:szCs w:val="40"/>
        </w:rPr>
      </w:pPr>
      <w:r>
        <w:rPr>
          <w:rFonts w:ascii="宋体;SimSun" w:hAnsi="宋体;SimSun" w:cs="宋体;SimSun"/>
          <w:b/>
          <w:bCs/>
          <w:sz w:val="40"/>
          <w:szCs w:val="40"/>
        </w:rPr>
        <w:t>海口市建设学习型党组织推荐案例</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断学习 提高解决历史遗留问题的能力</w:t>
            </w:r>
          </w:p>
        </w:tc>
      </w:tr>
      <w:tr>
        <w:trPr>
          <w:trHeight w:val="1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随着城镇化的发展，农村因为土地而引起的纠纷越来越多，如果处理不好矛盾就容易激化，影响到村里乃至镇里的团结，影响到各项工作的开展。所以，在平时的工作中，除了要具有责任感和奉献精神外，还要谦虚谨慎，在实际的工作中不断历练自己，倾听各方意见和声音，提高彻底解决历史遗留问题的能力。</w:t>
            </w:r>
            <w:r>
              <w:rPr>
                <w:rFonts w:ascii="仿宋_GB2312" w:hAnsi="仿宋_GB2312" w:cs="仿宋_GB2312" w:eastAsia="仿宋_GB2312"/>
                <w:sz w:val="30"/>
                <w:szCs w:val="30"/>
              </w:rPr>
              <w:t>只有重视学习、善于学习、持续学习，才能全面提升执行力，更好地履行“三服务”的工作职责。</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sz w:val="30"/>
                <w:szCs w:val="30"/>
              </w:rPr>
            </w:pPr>
            <w:r>
              <w:rPr>
                <w:rFonts w:ascii="仿宋_GB2312" w:hAnsi="仿宋_GB2312" w:eastAsia="仿宋_GB2312"/>
                <w:sz w:val="30"/>
                <w:szCs w:val="30"/>
              </w:rPr>
              <w:t>（一）成立机构，加强领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村里成立调处工作领导小组，同时，从各村抽调工作责任心强，政治思想过硬的村民小组长当业务骨干，组成调处工作队伍。为了确保工作落实，村党支部把调处工作任务细化，分解和落实到人，切实做到“五个到位”，即组织领导到位、思想发动到位、任务落实到位、工作方法到位、监督检查到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积极参与，密切配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在处理农村土地纠纷工作中，要注重加强与村民小组的联系，依靠基层干部做好群众的思想政治工作，引导群众提高认识，增强法制观念，从而自觉正确处理局部利益与全局利益，国家利益与集体利益的关系。在调处纠纷过程中，村干部要牢固树立大局观念，主动配合调处工作，特别是村“三委”班子分片包干，村党支部书记担当第一责任人，把调处工作放在心里，抓在手上，抓到底，抓出成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精系群众，化解矛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村土地纠纷调处工作要始终坚持走群众路线，着力做细做实群众的思想工作，积极引导群众正确处理情、理、法三者之间的关系。在调处工作中要始终坚持权为民所用，情为民所系，利为民所谋的立场，坚持让利于民，坚持以调解为主，裁定为辅的原则。支持和帮助不服裁定的群众依法走行政复议，诉讼的法律途径，防止矛盾激化。避免群体性冲突或上访事件。通过调处队伍耐心细致的劝解、教育工作，使农民群众从过去因不理解调处工作而产生抵触、消极态度中转变过来，热情、积极地参与到调处纠纷工作中来，只要这样才能有效地打开工作局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深入基层，积极协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村土地纠纷量大面广，情况复杂，处理不当容易引发群体性事件。因此，要始终把调处工作放到基层，着重以协商的方式解决问题，切实做到“小事不出村，大事不出镇”。调处办的同志要进村下点进行调处，通过认真组织双方当事人实地走线，并调查收集各方证据，核对有关历史图件资料，在查清事实的基础上，组织双方进行协商。工作人员要利用农民群众较为空闲的时间上门做思想工作，从情、理、法三个方面综合分析，纠纷长期存在的危害和调解纠纷对农民生产、生活的好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耐心疏导，果断决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村领导在办案过程中，积极遵循“三要三不要”的办案原则，即“要讲事实，要讲依据，要讲风格”和“不要认死理，不要人身攻击，不要动干戈。”如果有协商成功</w:t>
            </w:r>
            <w:r>
              <w:rPr>
                <w:rFonts w:eastAsia="仿宋_GB2312" w:ascii="仿宋_GB2312" w:hAnsi="仿宋_GB2312"/>
                <w:sz w:val="30"/>
                <w:szCs w:val="30"/>
              </w:rPr>
              <w:t>1%</w:t>
            </w:r>
            <w:r>
              <w:rPr>
                <w:rFonts w:ascii="仿宋_GB2312" w:hAnsi="仿宋_GB2312" w:eastAsia="仿宋_GB2312"/>
                <w:sz w:val="30"/>
                <w:szCs w:val="30"/>
              </w:rPr>
              <w:t>的机会，我们要去做</w:t>
            </w:r>
            <w:r>
              <w:rPr>
                <w:rFonts w:eastAsia="仿宋_GB2312" w:ascii="仿宋_GB2312" w:hAnsi="仿宋_GB2312"/>
                <w:sz w:val="30"/>
                <w:szCs w:val="30"/>
              </w:rPr>
              <w:t>100%</w:t>
            </w:r>
            <w:r>
              <w:rPr>
                <w:rFonts w:ascii="仿宋_GB2312" w:hAnsi="仿宋_GB2312" w:eastAsia="仿宋_GB2312"/>
                <w:sz w:val="30"/>
                <w:szCs w:val="30"/>
              </w:rPr>
              <w:t>的努力。不轻易放弃协商解决的机会，实在协商不了的，要及时提出处理意见报镇政府。坚持用党在农村的政策和国家的法律法规耐心回答群众所提出的问题，对一些不懂法、认识有偏差而提出一些不合理要求的农民，耐心作好教育疏导工作，使纠纷问题得以迎刃而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落实工作经费，提供工作保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村范围内土地权属纠纷调处所需工作经费由村委会予以解决，如超出能力范围，请镇政府给予帮助解决。</w:t>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矛盾纠纷正在逐步、有序得到解决。</w:t>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符国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289944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Cs w:val="21"/>
              </w:rPr>
              <w:t>fuguodi@126.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4:00Z</dcterms:created>
  <dc:creator>Administrator</dc:creator>
  <dc:description/>
  <cp:keywords/>
  <dc:language>en-US</dc:language>
  <cp:lastModifiedBy>Microsoft</cp:lastModifiedBy>
  <cp:lastPrinted>2011-09-22T10:36:00Z</cp:lastPrinted>
  <dcterms:modified xsi:type="dcterms:W3CDTF">2014-12-15T08:18:00Z</dcterms:modified>
  <cp:revision>2</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