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eastAsia="zh-CN"/>
        </w:rPr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u w:val="none"/>
          <w:lang w:eastAsia="zh-CN"/>
        </w:rPr>
        <w:t>调适理念</w:t>
      </w:r>
      <w:r>
        <w:rPr>
          <w:rFonts w:ascii="华文中宋" w:hAnsi="华文中宋" w:cs="华文中宋" w:eastAsia="华文中宋"/>
          <w:sz w:val="36"/>
          <w:szCs w:val="36"/>
          <w:u w:val="none"/>
          <w:lang w:val="en-US" w:eastAsia="zh-CN"/>
        </w:rPr>
        <w:t xml:space="preserve"> 完善机制</w:t>
      </w:r>
      <w:r>
        <w:rPr>
          <w:rFonts w:ascii="华文中宋" w:hAnsi="华文中宋" w:cs="华文中宋" w:eastAsia="华文中宋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u w:val="none"/>
          <w:lang w:eastAsia="zh-CN"/>
        </w:rPr>
        <w:t xml:space="preserve">着力推进政府科学民主立法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海口市法制局党组书记 局长 冯明</w:t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法律是治国之重器，良法是善治之前提”。十八届四中全会《关于全面推进依法治国若干重大问题的决定》，强调发挥立法的引领和推动作用，以立良法而求善治，推进国家治理体系和治理能力现代化。当前，要推进政府科学立法民主立法，需要在以下几个方面进一步加强。</w:t>
      </w:r>
    </w:p>
    <w:p>
      <w:pPr>
        <w:pStyle w:val="Normal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一、把握良法核心要义，树立正确的政府立法理念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府立法要实现良法的价值追求，必须严格遵守宪法和上位法，恪守“法定职责必须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法无授权不可为”的核心理念，遵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“以民为本，平衡权利，尊重客观，需求为先，特色为主，质量为上”的科学的政府立法观，适应司法改革和行政诉讼法修改对地方行政权力的现实制约，协调好经济发展社会治理急需与管理权力配置的关系。</w:t>
      </w:r>
    </w:p>
    <w:p>
      <w:pPr>
        <w:pStyle w:val="Normal"/>
        <w:ind w:firstLine="643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二、完善立法工作机制，推进政府科学民主立法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一是完善调研起草工作机制。建立基层联系点制度，充分吸收基层民众和基层工作人员的立法智慧。二是规范立法论证方式。着重论证立法内容是否为当前管理所急需，制度设计是否符合当前发展的阶段性特征，管理手段能否平衡管理主体和相对人的权利义务。三是深入推进第三方参与立法的工作机制。引入社会第三方参与政府立法全过程。同时，还需继续建立健全立法后评估、立法清理、立法信息化管理等系列机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加强法律适用指导，促进政府立法有效实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通过加大政府立法宣传引导力度，采取规范法律适用自由裁量，汇编法律适用案例以案释法等方式加强对政府部门适用法律的指导，引导行政机关严格执法和公众自觉守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四、优化法制人才保障，提升政府立法能力</w:t>
      </w:r>
    </w:p>
    <w:p>
      <w:pPr>
        <w:pStyle w:val="Normal"/>
        <w:ind w:firstLine="640"/>
        <w:jc w:val="both"/>
        <w:rPr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要加强立法工作的组织领导，健全各级政府及政府部门的法制工作机构。要加强立法人才队伍建设，有计划、有步骤地选拔任用政府法制工作人才；要通过培训进修、基层调研、挂职锻炼等多种途径，为法制人才培养创造条件。要畅通立法、执法、司法人才交流渠道，搭建政府法制部门与法学院校、法学研究机构的交流平台。要壮大政府法律服务队伍，引入社会律师、公职律师、专家学者参与政府立法。</w:t>
      </w:r>
    </w:p>
    <w:p>
      <w:pPr>
        <w:pStyle w:val="Normal"/>
        <w:ind w:firstLine="640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6:00Z</dcterms:created>
  <dc:creator>Administrator</dc:creator>
  <dc:description/>
  <dc:language>en-US</dc:language>
  <cp:lastModifiedBy>Administrator</cp:lastModifiedBy>
  <cp:lastPrinted>2014-12-26T17:02:00Z</cp:lastPrinted>
  <dcterms:modified xsi:type="dcterms:W3CDTF">2014-12-30T02:42:35Z</dcterms:modified>
  <cp:revision>2</cp:revision>
  <dc:subject/>
  <dc:title>理念引领 机制保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